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背影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尚未完全升起，空气中弥漫着淡淡的露水味和微风带来的清新。城市的道路开始变得拥堵，因为一群人正准备参加他们最爱的马拉松比赛。他们是各种职业、年龄层和身材的人，但有一点相同，那就是对奔跑的热爱。</w:t>
      </w:r>
      <w:r>
        <w:rPr>
          <w:sz w:val="32"/>
          <w:szCs w:val="32"/>
        </w:rPr>
        <w:t>&lt;/p&gt;&lt;p&gt;&lt;img src="/static-img/WSv7HQ25KkR3nPaZZtfJZyfBbKQcLfHR6L2Hiba1gAd0seGZS8W2YBmlxhckhCzG.jpg"&gt;&lt;/p&gt;&lt;p&gt;</w:t>
      </w:r>
      <w:r>
        <w:rPr>
          <w:sz w:val="32"/>
          <w:szCs w:val="32"/>
        </w:rPr>
        <w:t>第一步：起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场上，一阵掌声回荡，随着枪响，这些奔跑吧脚男们像被释放了的野兽一般冲向前方。每个人都有自己的节奏，每一步都是对自己极限的一次挑战，他们的心跳似乎比平常快得多，但眼中的决心却更加坚定。</w:t>
      </w:r>
      <w:r>
        <w:rPr>
          <w:sz w:val="32"/>
          <w:szCs w:val="32"/>
        </w:rPr>
        <w:t>&lt;/p&gt;&lt;p&gt;&lt;img src="/static-img/BZWxlmq3rBW8NHI9kyyvzyfBbKQcLfHR6L2Hiba1gAe8qBsFF58uiLfuCFmdwHK2tLGK9mhKvmbF2o3hyheIVNFTpctT8NRYHNksShXvy2SmRzF0w_at_ogalp97JoeXGfgIq8fiRT_rB8C73vO9VBGmrUFnNw6it4evY_NN1V-o3hH4JAcgZt21f4gypF29qMVedkwO6QD3iLZ8jLVhvQ.jpg"&gt;&lt;/p&gt;&lt;p&gt;</w:t>
      </w:r>
      <w:r>
        <w:rPr>
          <w:sz w:val="32"/>
          <w:szCs w:val="32"/>
        </w:rPr>
        <w:t>第二步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它不仅仅是一种运动，更是一种生活态度。在这条路上，他们遇见了不同的风景，也感受到了不同的温度。一位年轻人在追逐他的梦想，一位老者则是在为自己的健康而努力。他们并没有时间去思考完美，只能选择前进，因为只有这样才能看到那遥远的地方。</w:t>
      </w:r>
      <w:r>
        <w:rPr>
          <w:sz w:val="32"/>
          <w:szCs w:val="32"/>
        </w:rPr>
        <w:t>&lt;/p&gt;&lt;p&gt;&lt;img src="/static-img/3j4ic19GVikcx3xWiuTqeyfBbKQcLfHR6L2Hiba1gAe8qBsFF58uiLfuCFmdwHK2tLGK9mhKvmbF2o3hyheIVNFTpctT8NRYHNksShXvy2SmRzF0w_at_ogalp97JoeXGfgIq8fiRT_rB8C73vO9VBGmrUFnNw6it4evY_NN1V-o3hH4JAcgZt21f4gypF29qMVedkwO6QD3iLZ8jLVhvQ.jpg"&gt;&lt;/p&gt;&lt;p&gt;</w:t>
      </w:r>
      <w:r>
        <w:rPr>
          <w:sz w:val="32"/>
          <w:szCs w:val="32"/>
        </w:rPr>
        <w:t>第三步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对于每一个人来说都是成长的一部分。这不是一次简单地身体上的锻炼，而是一个精神上的洗礼。他们学会了如何与痛苦共舞，也学会了如何从失败中学习。当你感到疲惫的时候，你会发现真正重要的是你的意志力，而不是你的腿部肌肉。</w:t>
      </w:r>
      <w:r>
        <w:rPr>
          <w:sz w:val="32"/>
          <w:szCs w:val="32"/>
        </w:rPr>
        <w:t>&lt;/p&gt;&lt;p&gt;&lt;img src="/static-img/Rodi4NFT0eA1t7X8mCs0GSfBbKQcLfHR6L2Hiba1gAe8qBsFF58uiLfuCFmdwHK2tLGK9mhKvmbF2o3hyheIVNFTpctT8NRYHNksShXvy2SmRzF0w_at_ogalp97JoeXGfgIq8fiRT_rB8C73vO9VBGmrUFnNw6it4evY_NN1V-o3hH4JAcgZt21f4gypF29qMVedkwO6QD3iLZ8jLVhvQ.jpg"&gt;&lt;/p&gt;&lt;p&gt;</w:t>
      </w:r>
      <w:r>
        <w:rPr>
          <w:sz w:val="32"/>
          <w:szCs w:val="32"/>
        </w:rPr>
        <w:t>第四步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结下了一份难以忘怀的情谊。不论是同伴间相互鼓励的声音，不是汗水滴落在地面上的声音，都汇聚成了一种无形的力量。这让他们明白，无论走到哪里，总有人能够理解你所经历的事情。</w:t>
      </w:r>
      <w:r>
        <w:rPr>
          <w:sz w:val="32"/>
          <w:szCs w:val="32"/>
        </w:rPr>
        <w:t>&lt;/p&gt;&lt;p&gt;&lt;img src="/static-img/gG-t2dgKvPpilraH0XVYpyfBbKQcLfHR6L2Hiba1gAe8qBsFF58uiLfuCFmdwHK2tLGK9mhKvmbF2o3hyheIVNFTpctT8NRYHNksShXvy2SmRzF0w_at_ogalp97JoeXGfgIq8fiRT_rB8C73vO9VBGmrUFnNw6it4evY_NN1V-o3hH4JAcgZt21f4gypF29qMVedkwO6QD3iLZ8jLVhvQ.jpg"&gt;&lt;/p&gt;&lt;p&gt;</w:t>
      </w:r>
      <w:r>
        <w:rPr>
          <w:sz w:val="32"/>
          <w:szCs w:val="32"/>
        </w:rPr>
        <w:t>第五步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他們眼中的终点线并不只是地面上的标记，更代表着内心深处的一个愿望或梦想。当所有人的脚音消失于后方，只剩下呼吸声，那个瞬间，是对自我最大限度发力的时刻也是生命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于天际，当所有人都已经完成了赛道，那些仍然留恋赛道边缘的人们，被问及为什么要参与这场冒险，他们会回答说：“因为我喜欢奔跑。” “因为我喜欢成为那样的自己。” 在这样的回答背后，是一股强烈的话题——我们应该珍视我们的身体，我们应该珍视我们的生活，我们应该去追求那些让我们魂牵梦绕的事物。而“奔跑吧脚男”就像是提醒我们，即使世界给予我们无数困难和挑战，我们也可以选择勇敢地站起来，用行动证明自己，不管怎样，最终都会有属于自己的那片天空等待探索。</w:t>
      </w:r>
      <w:r>
        <w:rPr>
          <w:sz w:val="32"/>
          <w:szCs w:val="32"/>
        </w:rPr>
        <w:t>&lt;/p&gt;&lt;p&gt;&lt;a href = "/doc/380358-</w:t>
      </w:r>
      <w:r>
        <w:rPr>
          <w:sz w:val="32"/>
          <w:szCs w:val="32"/>
        </w:rPr>
        <w:t>奔跑吧脚男背影中的奇迹</w:t>
      </w:r>
      <w:r>
        <w:rPr>
          <w:sz w:val="32"/>
          <w:szCs w:val="32"/>
        </w:rPr>
        <w:t>.doc" rel="alternate" download="380358-</w:t>
      </w:r>
      <w:r>
        <w:rPr>
          <w:sz w:val="32"/>
          <w:szCs w:val="32"/>
        </w:rPr>
        <w:t>奔跑吧脚男背影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