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我和那颗被遗忘的苹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颗被遗忘的苹果的故事</w:t>
      </w:r>
      <w:r>
        <w:rPr>
          <w:sz w:val="32"/>
          <w:szCs w:val="32"/>
        </w:rPr>
        <w:t>&lt;/p&gt;&lt;p&gt;&lt;img src="/static-img/UOSpMgBBraHurCjF_xkaI9mdMhdOwJGyY5Fblc3It_vUhts2zgdo60PCngw8ANgF.jpg"&gt;&lt;/p&gt;&lt;p&gt;</w:t>
      </w:r>
      <w:r>
        <w:rPr>
          <w:sz w:val="32"/>
          <w:szCs w:val="32"/>
        </w:rPr>
        <w:t>记得那个周末，我去孟村庄探访老朋友，顺便也想找找有没有什么新鲜事物可以带回家。走在村道上，偶然看到一位老头子坐在路边，他手里拿着一把剪刀，一旁放着几个苹果。我走过去打了个招呼，老头子抬起头，看了我一眼，就开始讲述他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，他说，“它是从我们村子的果园里摘下来的，是今年最好的品种。”然后，他慢慢地开始剥皮，将一个小洞钻进去，然后用指甲轻轻地挖出内心的一块肉。他拿出来给我看，那块肉红彤彤、晶莹剔透，仿佛整个世界都凝聚在这一小片之中。</w:t>
      </w:r>
      <w:r>
        <w:rPr>
          <w:sz w:val="32"/>
          <w:szCs w:val="32"/>
        </w:rPr>
        <w:t>&lt;/p&gt;&lt;p&gt;&lt;img src="/static-img/-S8m3PCKTccM5055AzCsIdmdMhdOwJGyY5Fblc3It_tnzuqHs3huoc1T0BcyQBEu.jpg"&gt;&lt;/p&gt;&lt;p&gt;“</w:t>
      </w:r>
      <w:r>
        <w:rPr>
          <w:sz w:val="32"/>
          <w:szCs w:val="32"/>
        </w:rPr>
        <w:t>这是我的宝贝，”他说，“每当我感到孤独或者心情不好，就会来这里找到它。在这个世界上，有时候不需要太多东西就能让人感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人的话，我心里突然涌起一种共鸣。那颗苹果，不仅仅是一种食材，它承载着记忆和情感，每一次咬下去，都像是回味过往。回到家后，我试图将这种感觉传达给身边的人，但他们似乎并不理解，只能是我自己知道，那颗苹果背后的故事。</w:t>
      </w:r>
      <w:r>
        <w:rPr>
          <w:sz w:val="32"/>
          <w:szCs w:val="32"/>
        </w:rPr>
        <w:t>&lt;/p&gt;&lt;p&gt;&lt;img src="/static-img/BifDbi3o8CU0SzRDg0daPtmdMhdOwJGyY5Fblc3It_tnzuqHs3huoc1T0BcyQBEu.jpg"&gt;&lt;/p&gt;&lt;p&gt;</w:t>
      </w:r>
      <w:r>
        <w:rPr>
          <w:sz w:val="32"/>
          <w:szCs w:val="32"/>
        </w:rPr>
        <w:t>几天后，当我再次踏上归途时，却发现那位老头子不见了，而他的位置上有一张纸条，上面写着：“谢谢你的陪伴，这些年来，你们给了我很多力量。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，也许你愿意留下一些时间，与那些被遗忘的小事物做朋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想起那位无名的老人，以及那颗承载着爱与希望的小小生命。我开始寻找更多这样的瞬间，无论是在繁华都市还是宁静乡间，每一次发现，都让我心生感激，因为在这个忙碌而又冷漠的世界里，有那么一点点温暖，是值得珍惜的。</w:t>
      </w:r>
      <w:r>
        <w:rPr>
          <w:sz w:val="32"/>
          <w:szCs w:val="32"/>
        </w:rPr>
        <w:t>&lt;/p&gt;&lt;p&gt;&lt;img src="/static-img/lL55WZKYuR_9vXvUf6IKtdmdMhdOwJGyY5Fblc3It_tnzuqHs3huoc1T0BcyQBEu.jpg"&gt;&lt;/p&gt;&lt;p&gt;&lt;a href = "/doc/380611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和那颗被遗忘的苹果的故事</w:t>
      </w:r>
      <w:r>
        <w:rPr>
          <w:sz w:val="32"/>
          <w:szCs w:val="32"/>
        </w:rPr>
        <w:t>.doc" rel="alternate" download="380611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和那颗被遗忘的苹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