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爱己情旷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深处的孤独与向往探索神爱己情旷的现代人精神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面对着前所未有的压力和挑战。随着生活节奏的加快，很多人开始感到心灵上的空虚和孤独，这种情感状态被形象地称为“神爱己情旷”。这种现象不仅仅是现代社会的一种普遍现象，它更是一种深层次的心理问题。</w:t>
      </w:r>
      <w:r>
        <w:rPr>
          <w:sz w:val="32"/>
          <w:szCs w:val="32"/>
        </w:rPr>
        <w:t>&lt;/p&gt;&lt;p&gt;&lt;img src="/static-img/u3XY5RIa6RhPHuulocYSFs-Y77kKkPS5J12U5RTxaIn8wP2NUnuFySyjGXtRAo1h.jpg"&gt;&lt;/p&gt;&lt;p&gt;</w:t>
      </w:r>
      <w:r>
        <w:rPr>
          <w:sz w:val="32"/>
          <w:szCs w:val="32"/>
        </w:rPr>
        <w:t>我们可以从一些真实案例中看出，“神爱己情旷”的根源和影响。在一个繁忙的都市里，有一位名叫小华的小伙子，他每天早上六点起床，一直工作到晚上十点才能回家。他没有朋友，也没有兴趣爱好，只是在工作上全身心投入。他的生活似乎很完美，但实际上他内心深处充满了空虚。他渴望有人理解自己，也希望有个能够陪伴自己的伴侣。但由于工作压力太大，他几乎没有时间去寻找这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的情况并不是孤立的，在许多城市都有这样的人群，他们都是“神爱己情旷”的典型代表。这种情况往往会导致心理健康问题，如焦虑、抑郁等，因为他们无法在快节奏的生活中找到平衡与满足。</w:t>
      </w:r>
      <w:r>
        <w:rPr>
          <w:sz w:val="32"/>
          <w:szCs w:val="32"/>
        </w:rPr>
        <w:t>&lt;/p&gt;&lt;p&gt;&lt;img src="/static-img/MaOYXVmirUXo4s_sBY-lsM-Y77kKkPS5J12U5RTxaInNzqerTjVd6qHFGflqU8Jgy83EzAwV9LUp5cWDaec0NxhxWQrOXKuWQ-VpD_LUVz05Lqh6I3lhOTsbWXW5l8UMXf16TLN1Vv9AvrlYq0HfILff6K0ioR_tUVa7N1xuBnXm7X5nolF3pXqjWCESELeBnAQpzCZSpbQ0XU6epzuicJrjOYTxWC9SGRJbvFEVjJSBl9ckVbO9oaGXVYNfc4KI.jpg"&gt;&lt;/p&gt;&lt;p&gt;</w:t>
      </w:r>
      <w:r>
        <w:rPr>
          <w:sz w:val="32"/>
          <w:szCs w:val="32"/>
        </w:rPr>
        <w:t>除了个人原因，还有社会因素也在推动这一趋势。现代社会竞争激烈，每个人都要不断追求更高的地位和物质利益。这使得人们忽略了精神世界的培养，忽视了与亲朋好友之间的情感交流，从而形成了一种自我隔离的心态，这就是“神爱己情旷”产生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重新审视我们的价值观念，将物质追求与精神追求结合起来，让自己也有时间去思考、去学习、去体验生命中的各种乐趣。此外，建立良好的社交网络，对于缓解“神爱己情旷”非常关键。在这个过程中，不断地给予自己关怀和支持，同时也要学会倾听他人的声音，以此来丰富彼此的情感世界。</w:t>
      </w:r>
      <w:r>
        <w:rPr>
          <w:sz w:val="32"/>
          <w:szCs w:val="32"/>
        </w:rPr>
        <w:t>&lt;/p&gt;&lt;p&gt;&lt;img src="/static-img/lGlKoeQCWHzSI10_jYM3jM-Y77kKkPS5J12U5RTxaInNzqerTjVd6qHFGflqU8Jgy83EzAwV9LUp5cWDaec0NxhxWQrOXKuWQ-VpD_LUVz05Lqh6I3lhOTsbWXW5l8UMXf16TLN1Vv9AvrlYq0HfILff6K0ioR_tUVa7N1xuBnXm7X5nolF3pXqjWCESELeBnAQpzCZSpbQ0XU6epzuicJrjOYTxWC9SGRJbvFEVjJSBl9ckVbO9oaGXVYNfc4KI.jpg"&gt;&lt;/p&gt;&lt;p&gt;</w:t>
      </w:r>
      <w:r>
        <w:rPr>
          <w:sz w:val="32"/>
          <w:szCs w:val="32"/>
        </w:rPr>
        <w:t>最后，“神爱己情旷”是一个需要我们共同努力的问题。只有当我们意识到这一点，并采取相应措施时，我们才可能真正摆脱这种困境，为自己创造一个更加丰富多彩的人生。</w:t>
      </w:r>
      <w:r>
        <w:rPr>
          <w:sz w:val="32"/>
          <w:szCs w:val="32"/>
        </w:rPr>
        <w:t>&lt;/p&gt;&lt;p&gt;&lt;a href = "/doc/381044-</w:t>
      </w:r>
      <w:r>
        <w:rPr>
          <w:sz w:val="32"/>
          <w:szCs w:val="32"/>
        </w:rPr>
        <w:t>神爱己情旷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孤独与向往探索神爱己情旷的现代人精神世界</w:t>
      </w:r>
      <w:r>
        <w:rPr>
          <w:sz w:val="32"/>
          <w:szCs w:val="32"/>
        </w:rPr>
        <w:t>.doc" rel="alternate" download="381044-</w:t>
      </w:r>
      <w:r>
        <w:rPr>
          <w:sz w:val="32"/>
          <w:szCs w:val="32"/>
        </w:rPr>
        <w:t>神爱己情旷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深处的孤独与向往探索神爱己情旷的现代人精神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