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街头霸王的自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城市里，有一种存在，人们称之为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他们是街头霸王，是年轻时的梦想与现实交织。他们用自己的方式，在这条条街道上留下了属于自己的印记。</w:t>
      </w:r>
      <w:r>
        <w:rPr>
          <w:sz w:val="32"/>
          <w:szCs w:val="32"/>
        </w:rPr>
        <w:t>&lt;/p&gt;&lt;p&gt;&lt;img src="/static-img/BB4cKMc1IWJoe96m1VB4TMVxQ-7x4_9Br3ySPGS8nOj1250OMGdLvBIZrgsclD7b.jpg"&gt;&lt;/p&gt;&lt;p&gt;</w:t>
      </w:r>
      <w:r>
        <w:rPr>
          <w:sz w:val="32"/>
          <w:szCs w:val="32"/>
        </w:rPr>
        <w:t>我是一个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从小就被社会的冷漠和贫困所打击，但我没有放弃。我学会了如何在这条街上生存，如何用拳头说话，用智慧行动。在这里，每个人都有自己的一套规则，我们之间虽然有着血仇，但是我们也互相扶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并不特别，我只是一个普通的人类。但是我知道，我和那些像我一样的伙伴们，我们共同创造了一种文化，一种生活方式。这是一种不屈不挠，不服输的心态，是一种对自由与正义无比向往。</w:t>
      </w:r>
      <w:r>
        <w:rPr>
          <w:sz w:val="32"/>
          <w:szCs w:val="32"/>
        </w:rPr>
        <w:t>&lt;/p&gt;&lt;p&gt;&lt;img src="/static-img/dmJpCioe25KFMPDQx5Mo7sVxQ-7x4_9Br3ySPGS8nOjRJTqVbvMKZ51G1BolIdsLgZfXJFWzvaGhl1WDX3OCiA.jpg"&gt;&lt;/p&gt;&lt;p&gt;</w:t>
      </w:r>
      <w:r>
        <w:rPr>
          <w:sz w:val="32"/>
          <w:szCs w:val="32"/>
        </w:rPr>
        <w:t>我们是那些夜晚酒吧里的领袖，白天路边摊上的老大。我们的世界虽然简单，却充满了复杂的情感和深刻的人性。我们是街头的小霸王，也是社会的大问题。当你看到我们时，你可能会感到害怕或是不理解，但当你真正地了解我们的故事，你会发现我们背后隐藏着的是同样的希望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不是那个年轻的时候那么冲动，那么肆意地挥舞拳头。但我依然保持着那份自豪，因为我曾经是一个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因为那个身份让我见识到了人生的多面性，让我学会了如何面对困难，如何去爱这个世界，即使它有时候给予你最残酷的打击。</w:t>
      </w:r>
      <w:r>
        <w:rPr>
          <w:sz w:val="32"/>
          <w:szCs w:val="32"/>
        </w:rPr>
        <w:t>&lt;/p&gt;&lt;p&gt;&lt;img src="/static-img/yHRgnznhXlkGDhrguP6xncVxQ-7x4_9Br3ySPGS8nOjRJTqVbvMKZ51G1BolIdsLgZfXJFWzvaGhl1WDX3OCiA.jpg"&gt;&lt;/p&gt;&lt;p&gt;</w:t>
      </w:r>
      <w:r>
        <w:rPr>
          <w:sz w:val="32"/>
          <w:szCs w:val="32"/>
        </w:rPr>
        <w:t>今天，当你走在繁忙的地球上，如果遇到某个角落的小混混，他们可能就是下一代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。不要急于判断他们，而要试着去理解他们背后的故事，因为每个人的传奇，都值得被倾听，被尊重。</w:t>
      </w:r>
      <w:r>
        <w:rPr>
          <w:sz w:val="32"/>
          <w:szCs w:val="32"/>
        </w:rPr>
        <w:t>&lt;/p&gt;&lt;p&gt;&lt;a href = "/doc/381350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自白</w:t>
      </w:r>
      <w:r>
        <w:rPr>
          <w:sz w:val="32"/>
          <w:szCs w:val="32"/>
        </w:rPr>
        <w:t>.doc" rel="alternate" download="381350-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街头霸王的自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