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是不是也能像鹰一样展翅高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，让我们一起追逐那些无限的可能吧！在这个喧嚣的世界里，每个人都像一只大鸟，翱翔于蓝天之上，展现出自己的风采。男人们，也许不像传说中的鹰那样飞得高远，但他们有着自己独特的魅力和力量。</w:t>
      </w:r>
      <w:r>
        <w:rPr>
          <w:sz w:val="32"/>
          <w:szCs w:val="32"/>
        </w:rPr>
        <w:t>&lt;/p&gt;&lt;p&gt;&lt;img src="/static-img/MlTXq6jkLo1MSaaReUtJpQBisrKNFWEL5nOT7muoUmYDlPCFymYJC4nA2rebmRsG.jpg"&gt;&lt;/p&gt;&lt;p&gt;</w:t>
      </w:r>
      <w:r>
        <w:rPr>
          <w:sz w:val="32"/>
          <w:szCs w:val="32"/>
        </w:rPr>
        <w:t>想象一下，当你翻开社交媒体或杂志，那些帅气、强壮的男性形象就如同大鸟一样，在你的眼前展开。他们是运动员，是模特，他们有着结实的肌肉线条，有着坚定的目光。在这些“男人大鸟图片”中，你可以看到男子汉的情怀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自信并不仅仅体现在外表上，它更是一种内心深处对生活的热爱和对未来的期待。当我们看到这样的形象，我们不禁要思考：作为一个普通的人，我也能成为这样的一只“大鸟”吗？我也能拥有那样的力量和自由？</w:t>
      </w:r>
      <w:r>
        <w:rPr>
          <w:sz w:val="32"/>
          <w:szCs w:val="32"/>
        </w:rPr>
        <w:t>&lt;/p&gt;&lt;p&gt;&lt;img src="/static-img/Nge9RGKSkHUV1loJ8YRsNQBisrKNFWEL5nOT7muoUmbAaW_Nt6NoF0WvyYo9kRbtQ8W3ntodhIV0Pw6-8L3ap8eeE0lTeX_1ZnPDfbrv1mV1vkR37iKHAxoYqzgbD5g3d30q-TRHUaqYSMryZBlWCZ5gSDav3AxOV8u_65fi5PMAQ7TFLWvJbymJDpScBUXp.jpg"&gt;&lt;/p&gt;&lt;p&gt;</w:t>
      </w:r>
      <w:r>
        <w:rPr>
          <w:sz w:val="32"/>
          <w:szCs w:val="32"/>
        </w:rPr>
        <w:t>答案是肯定的。你完全有能力去追求那个梦想，无论它是什么样子。你可以开始从小事做起，比如每天锻炼身体，或者培养一种新的兴趣。慢慢地，你会发现自己变得更加坚韧，更能够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看起来多么平凡，只要你愿意，就像一只雄鹰一样张开翅膀，一次次冲向蓝天。这就是所谓的人生——不断地探索、不断地成长，而“男人大鸟图片”，则是这场旅程中的一份激励。</w:t>
      </w:r>
      <w:r>
        <w:rPr>
          <w:sz w:val="32"/>
          <w:szCs w:val="32"/>
        </w:rPr>
        <w:t>&lt;/p&gt;&lt;p&gt;&lt;img src="/static-img/CXBcqibjt6SLBP9sP9onawBisrKNFWEL5nOT7muoUmbAaW_Nt6NoF0WvyYo9kRbtQ8W3ntodhIV0Pw6-8L3ap8eeE0lTeX_1ZnPDfbrv1mV1vkR37iKHAxoYqzgbD5g3d30q-TRHUaqYSMryZBlWCZ5gSDav3AxOV8u_65fi5PMAQ7TFLWvJbymJDpScBUXp.jpg"&gt;&lt;/p&gt;&lt;p&gt;&lt;a href = "/doc/381376-</w:t>
      </w:r>
      <w:r>
        <w:rPr>
          <w:sz w:val="32"/>
          <w:szCs w:val="32"/>
        </w:rPr>
        <w:t>男人大鸟图片我是不是也能像鹰一样展翅高飞</w:t>
      </w:r>
      <w:r>
        <w:rPr>
          <w:sz w:val="32"/>
          <w:szCs w:val="32"/>
        </w:rPr>
        <w:t>.doc" rel="alternate" download="381376-</w:t>
      </w:r>
      <w:r>
        <w:rPr>
          <w:sz w:val="32"/>
          <w:szCs w:val="32"/>
        </w:rPr>
        <w:t>男人大鸟图片我是不是也能像鹰一样展翅高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