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夏日的缴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人们都在享受着夏日的余韵，而对于那些追求艺术和情感深度的人来说，丁香五月综合缴情电影无疑是他们最佳的选择。这些电影不仅承载着故事性的深度，也蕴含了对人性本质的一种探索，它们能够让观众在轻松愉悦的同时，还能触动心灵。</w:t>
      </w:r>
      <w:r>
        <w:rPr>
          <w:sz w:val="32"/>
          <w:szCs w:val="32"/>
        </w:rPr>
        <w:t>&lt;/p&gt;&lt;p&gt;&lt;img src="/static-img/Hc7113xJBOAeWKnpD-brnECbyf5K4g1TTmUfmSEokzVoQHbX3r0jeqHAcJjFOmjv.jpg"&gt;&lt;/p&gt;&lt;p&gt;</w:t>
      </w:r>
      <w:r>
        <w:rPr>
          <w:sz w:val="32"/>
          <w:szCs w:val="32"/>
        </w:rPr>
        <w:t>首先，这些电影往往以生动的情景和细腻的人物刻画为特色。它们能够将观众带入一个充满爱与恨、笑与泪的小世界中，让人仿佛置身其中，体验到角色的喜怒哀乐。这一点正如丁香五月所提供的一些作品，它们通过精湛的手法将人物塑造得栩栩如生，让每一位角色都有自己的独特魅力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片通常会讲述一些关于家庭、友谊或爱情等普遍的话题。在这样的主题下，每个角色的经历都可能触发我们内心深处关于亲密关系、责任感以及成长等问题的思考。例如，一部关于老年人的回忆录式剧情片，或许会让我们反思自己对家人的感情，以及如何珍惜现在拥有的时间。</w:t>
      </w:r>
      <w:r>
        <w:rPr>
          <w:sz w:val="32"/>
          <w:szCs w:val="32"/>
        </w:rPr>
        <w:t>&lt;/p&gt;&lt;p&gt;&lt;img src="/static-img/5UN0exc_a16j0tHPnezTGUCbyf5K4g1TTmUfmSEokzWagKkKx1GJaCHoxQq3DnMWznap4C8xEEAahjKS9DannuLSIdpLA5Ugqu85joDYJO7d96yozJ6wYU1V6F579JRUOtlHmNmPn8cDyiJiLTPcnbeM2Gw4SfuFrHFxtpIYGMnYHHKrgaSawOS-6TysvaaMgZfXJFWzvaGhl1WDX3OCiA.jpg"&gt;&lt;/p&gt;&lt;p&gt;</w:t>
      </w:r>
      <w:r>
        <w:rPr>
          <w:sz w:val="32"/>
          <w:szCs w:val="32"/>
        </w:rPr>
        <w:t>再者，这类电影常常采用优美而又恰当的情境音乐来增强视听效果，使得整个观看体验更加沉浸式。音乐不仅可以引导观众的情绪走向某个方向，还能帮助构建出一种错觉，让人感觉就像是真的发生过这样的事情一样。此外，良好的音效设计也是不可忽视的一个方面，无论是风声还是雨滴的声音，都能增加戏剧性的力量，并且更真实地呈现出场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编剧层面上，这些影片也展现出了高超技艺。它们善于运用悬念、转折和伏笔等手法来吸引观众，使之无法自拔。而这种技术上的娴熟使用，则是许多优秀作品共同点之一，比如那些被广泛讨论并获得好评的大制作映画，它们总是在关键时刻给予答案，同时又保持了一定的神秘色彩，以至于使得后续看完后仍旧难忘。</w:t>
      </w:r>
      <w:r>
        <w:rPr>
          <w:sz w:val="32"/>
          <w:szCs w:val="32"/>
        </w:rPr>
        <w:t>&lt;/p&gt;&lt;p&gt;&lt;img src="/static-img/1ywLXDsijW_dNqk23EQF_kCbyf5K4g1TTmUfmSEokzWagKkKx1GJaCHoxQq3DnMWznap4C8xEEAahjKS9DannuLSIdpLA5Ugqu85joDYJO7d96yozJ6wYU1V6F579JRUOtlHmNmPn8cDyiJiLTPcnbeM2Gw4SfuFrHFxtpIYGMnYHHKrgaSawOS-6TysvaaMgZfXJFWzvaGhl1WDX3OCiA.jpg"&gt;&lt;/p&gt;&lt;p&gt;</w:t>
      </w:r>
      <w:r>
        <w:rPr>
          <w:sz w:val="32"/>
          <w:szCs w:val="32"/>
        </w:rPr>
        <w:t>最后，不可忽略的是这些影片中的演员表现，他们通常都是专业训练出来的人才，他们能够准确地把握角色的心理状态，从而展现出令人印象深刻的表演。在一些特别重要的情感瞬间，即使没有台词，只凭一双眼睛、一口气息，就足以传达复杂的情感。这份精湛技艺，无疑为这类影片增添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逃离繁忙生活，寻找一段宁静时光的时候，你可以选择去观看一下丁香五月综合缴情电影。不管是在炎热的午后，或是在晚风拂面的夜晚，那样的宁静氛围都会伴随着你的每一个梦想，为你的内心世界注入温暖与希望。你只需放松身心，便能随着屏幕上缓缓流淌的情感，与那几个小时共赴一段温馨夏日的心灵旅行。</w:t>
      </w:r>
      <w:r>
        <w:rPr>
          <w:sz w:val="32"/>
          <w:szCs w:val="32"/>
        </w:rPr>
        <w:t>&lt;/p&gt;&lt;p&gt;&lt;img src="/static-img/v68CJoEGCxLZcUA7r-N5qECbyf5K4g1TTmUfmSEokzWagKkKx1GJaCHoxQq3DnMWznap4C8xEEAahjKS9DannuLSIdpLA5Ugqu85joDYJO7d96yozJ6wYU1V6F579JRUOtlHmNmPn8cDyiJiLTPcnbeM2Gw4SfuFrHFxtpIYGMnYHHKrgaSawOS-6TysvaaMgZfXJFWzvaGhl1WDX3OCiA.jpg"&gt;&lt;/p&gt;&lt;p&gt;&lt;a href = "/doc/381813-</w:t>
      </w:r>
      <w:r>
        <w:rPr>
          <w:sz w:val="32"/>
          <w:szCs w:val="32"/>
        </w:rPr>
        <w:t>温馨夏日的缴情回忆</w:t>
      </w:r>
      <w:r>
        <w:rPr>
          <w:sz w:val="32"/>
          <w:szCs w:val="32"/>
        </w:rPr>
        <w:t>.doc" rel="alternate" download="381813-</w:t>
      </w:r>
      <w:r>
        <w:rPr>
          <w:sz w:val="32"/>
          <w:szCs w:val="32"/>
        </w:rPr>
        <w:t>温馨夏日的缴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