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我遇见的那个吃货警察怎么那么有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“吃货警察”怎么那么有魅力？</w:t>
      </w:r>
      <w:r>
        <w:rPr>
          <w:sz w:val="32"/>
          <w:szCs w:val="32"/>
        </w:rPr>
        <w:t>&lt;/p&gt;&lt;p&gt;&lt;img src="/static-img/jOEOLPdMHgDU45JwmVbZ3-Tbfgaje2znBdBoWibU08Qft531fV-paRlKK-sXc5IV.png"&gt;&lt;/p&gt;&lt;p&gt;</w:t>
      </w:r>
      <w:r>
        <w:rPr>
          <w:sz w:val="32"/>
          <w:szCs w:val="32"/>
        </w:rPr>
        <w:t>记得那天，我在网上相亲平台上看到一个简介，开头就写着“相亲对象是肉食系辅警类似”。我一看，就觉得这个人挺有趣的。于是，我点开他的信息页面，看了一眼照片和简介，感觉他应该是个不错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在市中心的一个咖啡厅见面。那天下午，我准时到了，我们互相介绍了几句，然后开始聊起生活。我注意到，他的餐桌上的食品种类多样，每一种都像是专为他量身打造的——美味又健康。他告诉我，他喜欢尝试各种不同的美食，这让我的心中闪过一个想法：也许这就是为什么他会成为一名警察呢。</w:t>
      </w:r>
      <w:r>
        <w:rPr>
          <w:sz w:val="32"/>
          <w:szCs w:val="32"/>
        </w:rPr>
        <w:t>&lt;/p&gt;&lt;p&gt;&lt;img src="/static-img/3XpuQPOIql0eCsA2Gjrej-Tbfgaje2znBdBoWibU08T-Qs7nx70aSU4N3otPuPyP9ESVAXYu1VZ81Kd1fTpA97J13qDNFNQOG8fHpq9FdhDZ6NTICVlwt5NNTiL_zDJY5slOFbLU0QgC6n4mvYbuWQ.jpg"&gt;&lt;/p&gt;&lt;p&gt;</w:t>
      </w:r>
      <w:r>
        <w:rPr>
          <w:sz w:val="32"/>
          <w:szCs w:val="32"/>
        </w:rPr>
        <w:t>原来，他在警校的时候，因为对美食有着深厚的情感，所以经常和同学们一起去探索不同地方的小吃店。这份热情，让他的同事们都称赞他是“肉食系”的典范。而现在作为一名辅警，他依然保持这一习惯，只不过更多的是用自己的工作来换取这些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谈话很自然地转向了他的工作。他给我讲述了很多关于抓捕小偷、维护治安等故事，而每次结束后，都会有一段关于新发现的小吃或者餐馆的话题。这种方式让我感到非常舒适，也让我对这个曾经陌生的人产生了一丝好感。</w:t>
      </w:r>
      <w:r>
        <w:rPr>
          <w:sz w:val="32"/>
          <w:szCs w:val="32"/>
        </w:rPr>
        <w:t>&lt;/p&gt;&lt;p&gt;&lt;img src="/static-img/Oayh5Vk9kTN2XYJ7u9Zz7OTbfgaje2znBdBoWibU08T-Qs7nx70aSU4N3otPuPyP9ESVAXYu1VZ81Kd1fTpA97J13qDNFNQOG8fHpq9FdhDZ6NTICVlwt5NNTiL_zDJY5slOFbLU0QgC6n4mvYbuWQ.jpg"&gt;&lt;/p&gt;&lt;p&gt;</w:t>
      </w:r>
      <w:r>
        <w:rPr>
          <w:sz w:val="32"/>
          <w:szCs w:val="32"/>
        </w:rPr>
        <w:t>最后，当我们决定再次见面的时候，我意识到，那个标签“相亲对象是肉食系辅警类似”，其实并不是简单的一句话，它代表了一种生活态度，一种对世界充满好奇与享受的心态。我相信，不久的将来，我们能够共同体验更多精彩瞬间，无论是在街头巷尾寻找口味独特的小吃，还是在紧张刺激的行动中保护平安。</w:t>
      </w:r>
      <w:r>
        <w:rPr>
          <w:sz w:val="32"/>
          <w:szCs w:val="32"/>
        </w:rPr>
        <w:t>&lt;/p&gt;&lt;p&gt;&lt;a href = "/doc/381909-</w:t>
      </w:r>
      <w:r>
        <w:rPr>
          <w:sz w:val="32"/>
          <w:szCs w:val="32"/>
        </w:rPr>
        <w:t>相亲对象是肉食系辅警类似我遇见的那个吃货警察怎么那么有魅力</w:t>
      </w:r>
      <w:r>
        <w:rPr>
          <w:sz w:val="32"/>
          <w:szCs w:val="32"/>
        </w:rPr>
        <w:t>.doc" rel="alternate" download="381909-</w:t>
      </w:r>
      <w:r>
        <w:rPr>
          <w:sz w:val="32"/>
          <w:szCs w:val="32"/>
        </w:rPr>
        <w:t>相亲对象是肉食系辅警类似我遇见的那个吃货警察怎么那么有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