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节冬季的温暖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节，人间最美景</w:t>
      </w:r>
      <w:r>
        <w:rPr>
          <w:sz w:val="32"/>
          <w:szCs w:val="32"/>
        </w:rPr>
        <w:t>&lt;/p&gt;&lt;p&gt;&lt;img src="/static-img/zul7kcyXIv5gBb78SXk3fcVxQ-7x4_9Br3ySPGS8nOj1250OMGdLvBIZrgsclD7b.jpg"&gt;&lt;/p&gt;&lt;p&gt;</w:t>
      </w:r>
      <w:r>
        <w:rPr>
          <w:sz w:val="32"/>
          <w:szCs w:val="32"/>
        </w:rPr>
        <w:t>在这寒冷的冬季，人们似乎都找到了自己的温暖之所。孩子们在雪地里嬉戏玩耍，而成年人则围坐在火炉旁享受着室内的温暖。这个时候，大家的心情都变得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冬季是最适合聚会的时候？</w:t>
      </w:r>
      <w:r>
        <w:rPr>
          <w:sz w:val="32"/>
          <w:szCs w:val="32"/>
        </w:rPr>
        <w:t>&lt;/p&gt;&lt;p&gt;&lt;img src="/static-img/J0dwwd9h4YdJXGKg7jnX_MVxQ-7x4_9Br3ySPGS8nOjRJTqVbvMKZ51G1BolIdsLgZfXJFWzvaGhl1WDX3OCiA.jpg"&gt;&lt;/p&gt;&lt;p&gt;</w:t>
      </w:r>
      <w:r>
        <w:rPr>
          <w:sz w:val="32"/>
          <w:szCs w:val="32"/>
        </w:rPr>
        <w:t>尽管天气寒冷，但很多人却喜欢在这个时候组织聚会。在这样的环境中，每个人都会感觉到一种难以言喻的温馨和亲切。这不仅仅是因为室内可以保持温暖，更重要的是，这种特殊的氛围让人们感到更加亲近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家中创造出一片“冬暖时”的氛围？</w:t>
      </w:r>
      <w:r>
        <w:rPr>
          <w:sz w:val="32"/>
          <w:szCs w:val="32"/>
        </w:rPr>
        <w:t>&lt;/p&gt;&lt;p&gt;&lt;img src="/static-img/C-Smfhd6Gs-IXXbBuhvq2cVxQ-7x4_9Br3ySPGS8nOjRJTqVbvMKZ51G1BolIdsLgZfXJFWzvaGhl1WDX3OCiA.jpg"&gt;&lt;/p&gt;&lt;p&gt;</w:t>
      </w:r>
      <w:r>
        <w:rPr>
          <w:sz w:val="32"/>
          <w:szCs w:val="32"/>
        </w:rPr>
        <w:t>要想在家中也能感受到这种“冬暖时”的美好，可以从一些小细节做起，比如装饰一下房间，让空间看起来更加舒适和温馨。使用柔软的地毯、鲜花或者蜡烛来营造一个浪漫而宁静的氛围。此外，还可以尝试制作一些传统的小吃，比如糖葫芦、饺子等，以此来增添庆祝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心情也跟着“冬暖时”？</w:t>
      </w:r>
      <w:r>
        <w:rPr>
          <w:sz w:val="32"/>
          <w:szCs w:val="32"/>
        </w:rPr>
        <w:t>&lt;/p&gt;&lt;p&gt;&lt;img src="/static-img/ROMEAf-zAYZMcTaL0nevVMVxQ-7x4_9Br3ySPGS8nOjRJTqVbvMKZ51G1BolIdsLgZfXJFWzvaGhl1WDX3OCiA.jpg"&gt;&lt;/p&gt;&lt;p&gt;</w:t>
      </w:r>
      <w:r>
        <w:rPr>
          <w:sz w:val="32"/>
          <w:szCs w:val="32"/>
        </w:rPr>
        <w:t>虽然不能直接控制天气，但是我们可以通过调整自己的心态来迎接每个季节。不妨尝试去参与一些户外活动，比如滑雪、溜冰等，这不仅能够锻炼身体，还能够让自己感受到自然界给予我们的惊喜。而且，在忙碌的一年末，一场短暂的旅行或许也是非常好的选择，它将带你逃离现实世界，为你的心灵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这一段时间进行自我提升？</w:t>
      </w:r>
      <w:r>
        <w:rPr>
          <w:sz w:val="32"/>
          <w:szCs w:val="32"/>
        </w:rPr>
        <w:t>&lt;/p&gt;&lt;p&gt;&lt;img src="/static-img/UQV_JUfQRyrbO9CvUwt78MVxQ-7x4_9Br3ySPGS8nOjRJTqVbvMKZ51G1BolIdsLgZfXJFWzvaGhl1WDX3OCiA.jpg"&gt;&lt;/p&gt;&lt;p&gt;</w:t>
      </w:r>
      <w:r>
        <w:rPr>
          <w:sz w:val="32"/>
          <w:szCs w:val="32"/>
        </w:rPr>
        <w:t>对于那些想要利用这段时间进行自我提升的人来说，可以把这段时间当作一次长期休息和学习结合的机会。一方面，可以阅读大量书籍，无论是小说还是非小说，都有助于扩展知识视野；另一方面，也可以尝试学习新技能，比如语言、艺术或编程等，这些都是提高个人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winter is the best time for self-improvement and relaxation.&lt;/p&gt;&lt;p&gt;</w:t>
      </w:r>
      <w:r>
        <w:rPr>
          <w:sz w:val="32"/>
          <w:szCs w:val="32"/>
        </w:rPr>
        <w:t>最后，我们得出的结论是——如果你是一个希望获得更多自由时间的人，那么现在就是最佳的时候。你可以用这些额外的几个月来探索新的兴趣爱好，深化对某些事物上的理解，或是在需要放松的时候远离繁忙都市生活，沉浸于大自然给予我们的宁静与安详。在这个过程中，你一定会找到属于你的那份特别，是属于只有在“冬暖时”才有的独特体验。</w:t>
      </w:r>
      <w:r>
        <w:rPr>
          <w:sz w:val="32"/>
          <w:szCs w:val="32"/>
        </w:rPr>
        <w:t>&lt;/p&gt;&lt;p&gt;&lt;a href = "/doc/382261-</w:t>
      </w:r>
      <w:r>
        <w:rPr>
          <w:sz w:val="32"/>
          <w:szCs w:val="32"/>
        </w:rPr>
        <w:t>冬暖时节冬季的温暖时光</w:t>
      </w:r>
      <w:r>
        <w:rPr>
          <w:sz w:val="32"/>
          <w:szCs w:val="32"/>
        </w:rPr>
        <w:t>.doc" rel="alternate" download="382261-</w:t>
      </w:r>
      <w:r>
        <w:rPr>
          <w:sz w:val="32"/>
          <w:szCs w:val="32"/>
        </w:rPr>
        <w:t>冬暖时节冬季的温暖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