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情深娱乐圈隐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光鲜亮丽的舞台背后，隐藏着无数不为人知的故事。娱乐圈，这个充满梦想和挑战的地方，也成为了许多隐秘情感的庇护所。在这里，名利场中的人们往往需要用各种手段来保护自己，不让外界干扰他们的心灵世界。而“娱乐圈隐恋”便是其中一个深藏的主题，它不仅涉及到明星间的情感纠葛，还包括了与粉丝、同行甚至媒体之间复杂多变的情感交织。</w:t>
      </w:r>
      <w:r>
        <w:rPr>
          <w:sz w:val="32"/>
          <w:szCs w:val="32"/>
        </w:rPr>
        <w:t>&lt;/p&gt;&lt;p&gt;&lt;img src="/static-img/4wcxlFJa2NhxYqYP8nrol6vBlTd_xsbmXom6ez9DINDu3fYXBGcrQz9C720RJf-b.jpg"&gt;&lt;/p&gt;&lt;p&gt;</w:t>
      </w:r>
      <w:r>
        <w:rPr>
          <w:sz w:val="32"/>
          <w:szCs w:val="32"/>
        </w:rPr>
        <w:t>一、幕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的每一位艺人，无论是影视界的大腕还是音乐界的小新，都有着自己的职业生涯。但在追求事业成功的同时，他们也不得不面对公众眼中的形象，这种形象往往被严格地塑造出来，以至于真实的自我难以得到展现。因此，当某些艺人们开始暗地里发展起感情时，他们就必须小心翼翼地维护这层虚伪。</w:t>
      </w:r>
      <w:r>
        <w:rPr>
          <w:sz w:val="32"/>
          <w:szCs w:val="32"/>
        </w:rPr>
        <w:t>&lt;/p&gt;&lt;p&gt;&lt;img src="/static-img/z9yq88lXaIzbX9vll9GQQavBlTd_xsbmXom6ez9DINCEwmFX2-PXEQwHlBMa3b3-yRzlyt1jzv9OomvFRajGr9hLdy7LQLEX0oXRqlphKWASZ8mDBlRojhvR8kBp_U5e.jpg"&gt;&lt;/p&gt;&lt;p&gt;</w:t>
      </w:r>
      <w:r>
        <w:rPr>
          <w:sz w:val="32"/>
          <w:szCs w:val="32"/>
        </w:rPr>
        <w:t>二、爱情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因为其特殊的地位和工作性质，对待个人生活总是既开放又保留。这意味着他们可能会公开一些私生活细节，但真正重要的事情却始终保持低调。例如，一些艺人可能会选择与伴侣一起出席某些活动，让大众以为他们已经公开承认了关系；但实际上，却并没有完全暴露自己的感情世界。这就是所谓的“假装恋爱”，一种既要遵守社交规则，又要保护个人隐私的一种表演方式。</w:t>
      </w:r>
      <w:r>
        <w:rPr>
          <w:sz w:val="32"/>
          <w:szCs w:val="32"/>
        </w:rPr>
        <w:t>&lt;/p&gt;&lt;p&gt;&lt;img src="/static-img/tTdHZ1SuT77aI-fZyUtRf6vBlTd_xsbmXom6ez9DINCEwmFX2-PXEQwHlBMa3b3-yRzlyt1jzv9OomvFRajGr9hLdy7LQLEX0oXRqlphKWASZ8mDBlRojhvR8kBp_U5e.jpg"&gt;&lt;/p&gt;&lt;p&gt;</w:t>
      </w:r>
      <w:r>
        <w:rPr>
          <w:sz w:val="32"/>
          <w:szCs w:val="32"/>
        </w:rPr>
        <w:t>三、行业标准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每一步都受到高度关注，因此即使是在这个充满自由精神的地方，很多事情也是受到一定限制和期望影响。一方面，有的人认为公开恋情能够增强粉丝忠诚度，有助于塑造更加亲民或浪漫形象；另一方面，也有人担心公開恋情可能会分散注意力，从而影响职业发展或者引发负面舆论。</w:t>
      </w:r>
      <w:r>
        <w:rPr>
          <w:sz w:val="32"/>
          <w:szCs w:val="32"/>
        </w:rPr>
        <w:t>&lt;/p&gt;&lt;p&gt;&lt;img src="/static-img/snRVXmIuEEIU4NF4LwOfUqvBlTd_xsbmXom6ez9DINCEwmFX2-PXEQwHlBMa3b3-yRzlyt1jzv9OomvFRajGr9hLdy7LQLEX0oXRqlphKWASZ8mDBlRojhvR8kBp_U5e.jpg"&gt;&lt;/p&gt;&lt;p&gt;</w:t>
      </w:r>
      <w:r>
        <w:rPr>
          <w:sz w:val="32"/>
          <w:szCs w:val="32"/>
        </w:rPr>
        <w:t>四、真挚的情感与虚伪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真正深入了解这些艺人的内心世界，我们会发现，即便是在这样的环境下，他们依然渴望真实的情感交流。那些只做表面的热闹，而忽略了内心深处渴望连接的人，其幸福程度通常是不如那些敢于冒险去寻找真正理解者的人。不过，在这个社会中，那些勇敢披露自己的感情，或许还未准备好迎接来自外界各种反应，最终导致很多美好的关系默默结束，或只能成为过去的一个美好回忆。</w:t>
      </w:r>
      <w:r>
        <w:rPr>
          <w:sz w:val="32"/>
          <w:szCs w:val="32"/>
        </w:rPr>
        <w:t>&lt;/p&gt;&lt;p&gt;&lt;img src="/static-img/VUOzH8QA8Hz5H7l9ZbBemqvBlTd_xsbmXom6ez9DINCEwmFX2-PXEQwHlBMa3b3-yRzlyt1jzv9OomvFRajGr9hLdy7LQLEX0oXRqlphKWASZ8mDBlRojhvR8kBp_U5e.jpg"&gt;&lt;/p&gt;&lt;p&gt;</w:t>
      </w:r>
      <w:r>
        <w:rPr>
          <w:sz w:val="32"/>
          <w:szCs w:val="32"/>
        </w:rPr>
        <w:t>五、高墙背后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高墙筑起之后，那些想要跨越屏障，与他人的联系仍旧存在。在网络时代，一张照片、一条消息，就能迅速传遍整个社交网络，从而改变一切。而对于那些已经决定跳出这个框架，将真实情感展示给全世界看的人来说，他们常常遭遇的是更大的压力和挑战：如何在繁忙工作之余找到时间陪伴伴侣？如何应对媒体以及其他观众对他们个人生活兴趣过度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娱乐圈隐恋”的话题远比我们想象得更加复杂，它涉及到了身份认同的问题，更是一次关于现代社会价值观念探讨。此外，这个话题还反映出我们这一代人对于幸福生活追求上的矛盾心理：我们渴望自由，但又害怕失去安全感；我们希望拥有完整的人生，但又不愿意放弃物质上的享受。在这样的背景下，我们可以看到更多关于“娱乐圈隐恋”的故事出现，同时也引发了一系列关于爱情、责任和自由等问题的思考。</w:t>
      </w:r>
      <w:r>
        <w:rPr>
          <w:sz w:val="32"/>
          <w:szCs w:val="32"/>
        </w:rPr>
        <w:t>&lt;/p&gt;&lt;p&gt;&lt;a href = "/doc/382751-</w:t>
      </w:r>
      <w:r>
        <w:rPr>
          <w:sz w:val="32"/>
          <w:szCs w:val="32"/>
        </w:rPr>
        <w:t>幕后情深娱乐圈隐恋的秘密花园</w:t>
      </w:r>
      <w:r>
        <w:rPr>
          <w:sz w:val="32"/>
          <w:szCs w:val="32"/>
        </w:rPr>
        <w:t>.doc" rel="alternate" download="382751-</w:t>
      </w:r>
      <w:r>
        <w:rPr>
          <w:sz w:val="32"/>
          <w:szCs w:val="32"/>
        </w:rPr>
        <w:t>幕后情深娱乐圈隐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