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老板的那番话让我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那番话让我心都碎了。真不堪言。记得那天下班后，我还特意加班到晚上九点，准备着回家好好的。</w:t>
      </w:r>
      <w:r>
        <w:rPr>
          <w:sz w:val="32"/>
          <w:szCs w:val="32"/>
        </w:rPr>
        <w:t>&lt;/p&gt;&lt;p&gt;&lt;img src="/static-img/jyYQL-jw1OXUM5fPMOlTLzqQs-CcRByGG_y7KGq2S72qPEdrf0rEZ2eC5y9Q9XoR.jpg"&gt;&lt;/p&gt;&lt;p&gt;</w:t>
      </w:r>
      <w:r>
        <w:rPr>
          <w:sz w:val="32"/>
          <w:szCs w:val="32"/>
        </w:rPr>
        <w:t>因为最近项目进度快，而且我对这个项目特别投入，所以想把所有的事情都处理完毕，让老板看到一个干净整洁的工作环境。但是，没想到的是，当我走进办公室时，那个场景却让我彻底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堆满了纸张和文件，电脑屏幕闪烁着无休止的错误信息。我努力地清理了一会儿，但看起来我的努力并没有被认可。当老板走进办公室时，他第一句话就是：“你怎么能让我们的客户报告出现这样严重的问题？”</w:t>
      </w:r>
      <w:r>
        <w:rPr>
          <w:sz w:val="32"/>
          <w:szCs w:val="32"/>
        </w:rPr>
        <w:t>&lt;/p&gt;&lt;p&gt;&lt;img src="/static-img/JHYz6VLfCn40uJ89BIkDDzqQs-CcRByGG_y7KGq2S72CtZipnOpJ8J-XQtroYrpEQbexIHWsdJ0_wyZ1CzUFerdZVU7aA_ssmitr5SlG85oDlYGCjxBHfeGSWdFWFDie93XJUWp1xm3yE2VtEjcbdNmeLxahzCEczFNWWUGXw6OixOe-Yb_maNKwhwPYv3RLgZfXJFWzvaGhl1WDX3OCiA.jpg"&gt;&lt;/p&gt;&lt;p&gt;</w:t>
      </w:r>
      <w:r>
        <w:rPr>
          <w:sz w:val="32"/>
          <w:szCs w:val="32"/>
        </w:rPr>
        <w:t>我尝试解释说，我在努力处理这些问题，但是他根本就不给我机会。他的话语中充满了失望和愤怒，每一句都是针对我的批评。我感觉自己像是被指责的一样，不仅工作上的压力大增，还有心理上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真的感到很难过，因为那些“不堪言”的话语似乎像刀一样切割着我的自尊心。那是我第一次意识到，即使付出最大的努力，也可能无法避免别人的指责和误解。这次经历教会了我一个简单而残酷的事实：即使我们付出了最大的努力，我们也可能成为别人的牺牲品。在这个世界上，有时候，只要一句话，就足以改变一个人的一生。而那种痛苦、那种伤害，那种“不堪言”，只有亲身体验过的人才知道它们的深刻之处。</w:t>
      </w:r>
      <w:r>
        <w:rPr>
          <w:sz w:val="32"/>
          <w:szCs w:val="32"/>
        </w:rPr>
        <w:t>&lt;/p&gt;&lt;p&gt;&lt;img src="/static-img/pIJgPTY15v8AqQZioEYk2zqQs-CcRByGG_y7KGq2S72CtZipnOpJ8J-XQtroYrpEQbexIHWsdJ0_wyZ1CzUFerdZVU7aA_ssmitr5SlG85oDlYGCjxBHfeGSWdFWFDie93XJUWp1xm3yE2VtEjcbdNmeLxahzCEczFNWWUGXw6OixOe-Yb_maNKwhwPYv3RLgZfXJFWzvaGhl1WDX3OCiA.jpg"&gt;&lt;/p&gt;&lt;p&gt;&lt;a href = "/doc/382768-</w:t>
      </w:r>
      <w:r>
        <w:rPr>
          <w:sz w:val="32"/>
          <w:szCs w:val="32"/>
        </w:rPr>
        <w:t>不堪言老板的那番话让我心都碎了</w:t>
      </w:r>
      <w:r>
        <w:rPr>
          <w:sz w:val="32"/>
          <w:szCs w:val="32"/>
        </w:rPr>
        <w:t>.doc" rel="alternate" download="382768-</w:t>
      </w:r>
      <w:r>
        <w:rPr>
          <w:sz w:val="32"/>
          <w:szCs w:val="32"/>
        </w:rPr>
        <w:t>不堪言老板的那番话让我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