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答错一题菊花放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成就学霸的勤奋与自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习的道路上，每个人都会遇到不同的挑战和困难。对于学生而言，考试是一个考验知识、理解能力和时间管理技巧的重要时刻。但即使是最优秀的学霸，也有可能会因为一道题目的失误而错过成功的机会。在这样的情况下，我们常常会听到这样的话：“答错一题菊花放一支笔。”这句话寓意着，即使偶尔出现错误，也要从中吸取教训，不断进步。</w:t>
      </w:r>
      <w:r>
        <w:rPr>
          <w:sz w:val="32"/>
          <w:szCs w:val="32"/>
        </w:rPr>
        <w:t>&lt;/p&gt;&lt;p&gt;&lt;img src="/static-img/cBfSsjqrfbMhgn5z6LrFwILX0k2OCJRztGXcD80mjLk7dpHsVObImw2a9ihsJ2Su.jpg"&gt;&lt;/p&gt;&lt;p&gt;</w:t>
      </w:r>
      <w:r>
        <w:rPr>
          <w:sz w:val="32"/>
          <w:szCs w:val="32"/>
        </w:rPr>
        <w:t>记得有一次，张明是一名高三学生，他一直以来都以优异的成绩赢得了同学们的一致赞誉。然而，在一次全国性的数学竞赛中，他却因为一个简单的问题犯了一个低级错误，最终没有获得预期中的好成绩。当他回家后，对于自己那不理想的表现感到非常懊悔。他明白，只有不断地努力和自省才能避免类似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明决定采取一种特殊的手法来提醒自己：每当他做错一道题目，就把一朵菊花放在桌子上，并且抽出一支笔，一边思考问题答案，一边练习书写。这既是一种心理暗示，也是一种积极向上的方式。随着时间的推移，这个小小的心灵游戏对张明产生了意想不到的大效果。他不仅提高了自己的解题速度，还增强了自己的专注力和耐心。</w:t>
      </w:r>
      <w:r>
        <w:rPr>
          <w:sz w:val="32"/>
          <w:szCs w:val="32"/>
        </w:rPr>
        <w:t>&lt;/p&gt;&lt;p&gt;&lt;img src="/static-img/92Ur6XL-wQWLDavnAqyaiYLX0k2OCJRztGXcD80mjLnXRvOT80TtwMG-zSTSxzNhaCtrZnOXNdKTgMi5aYm2X8maimdbt7xS5G0Qfb7m6Fn2Yli4guWhz-gXv0mFnA2wUuBuOFF7EM_bXd4VM_WA_uGCSYAA_NTsxik91_pePU8h7FOth4q7Qkyr4-fQ7VohPFzAUsrTymExXYP7cdrP7LukFVtp7neOG22heXDr23VjOVqVzyVl_rNuzseLZtC9.jpg"&gt;&lt;/p&gt;&lt;p&gt;</w:t>
      </w:r>
      <w:r>
        <w:rPr>
          <w:sz w:val="32"/>
          <w:szCs w:val="32"/>
        </w:rPr>
        <w:t xml:space="preserve">同样的事例也发生在李华身上。她原本是一个文科生，但是在语文考试中，因为对某篇文章内容理解不足，导致了一些关键词汇被她搞混，最终影响到了她的总分。不过，她并没有气馁，而是选择通过“答错一题菊花放一支笔”的方法来反思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开始更加认真地阅读，每天都会抽出时间去复习那些让她头疼的问题，同时也在日记里记录下自己的学习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李华参加另一次语文考试时，她发现自己能够更准确地理解文章内容，更快捷地回答问题。而这个变化主要源于那个简单但有效的小方法——每当她感觉到有些迷茫或者犯错，就拿出那朵代表警惕的小菊花，用它作为激励自己继续前行的小伙伴。</w:t>
      </w:r>
      <w:r>
        <w:rPr>
          <w:sz w:val="32"/>
          <w:szCs w:val="32"/>
        </w:rPr>
        <w:t>&lt;/p&gt;&lt;p&gt;&lt;img src="/static-img/fv6HXwRVJ6n19CQIxV7XWoLX0k2OCJRztGXcD80mjLnXRvOT80TtwMG-zSTSxzNhaCtrZnOXNdKTgMi5aYm2X8maimdbt7xS5G0Qfb7m6Fn2Yli4guWhz-gXv0mFnA2wUuBuOFF7EM_bXd4VM_WA_uGCSYAA_NTsxik91_pePU8h7FOth4q7Qkyr4-fQ7VohPFzAUsrTymExXYP7cdrP7LukFVtp7neOG22heXDr23VjOVqVzyVl_rNuzseLZtC9.jpg"&gt;&lt;/p&gt;&lt;p&gt;</w:t>
      </w:r>
      <w:r>
        <w:rPr>
          <w:sz w:val="32"/>
          <w:szCs w:val="32"/>
        </w:rPr>
        <w:t>这种方法虽然看似简单，却蕴含深刻的人生哲理。面对生活中的挫折，我们不要轻易放弃，而应该像张明和李华一样，从失败中寻找成长的机会，从每一个错误中学会珍惜、从每一次尝试中学会勇敢。无论你是否曾经因为“答错一题”而感到沮丧，都请记住，那只是一场短暂的小风暴，它不会阻止你的前行，只能让你更加坚定脚步，为将来的更好准备铺平道路。在未来的人生旅途中，让我们一起用“答错一题菊花放一支笔”的态度，不断追求卓越！</w:t>
      </w:r>
      <w:r>
        <w:rPr>
          <w:sz w:val="32"/>
          <w:szCs w:val="32"/>
        </w:rPr>
        <w:t>&lt;/p&gt;&lt;p&gt;&lt;a href = "/doc/382938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成就学霸的勤奋与自省</w:t>
      </w:r>
      <w:r>
        <w:rPr>
          <w:sz w:val="32"/>
          <w:szCs w:val="32"/>
        </w:rPr>
        <w:t>.doc" rel="alternate" download="382938-</w:t>
      </w:r>
      <w:r>
        <w:rPr>
          <w:sz w:val="32"/>
          <w:szCs w:val="32"/>
        </w:rPr>
        <w:t>答错一题菊花放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成就学霸的勤奋与自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