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婚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废太子婚事</w:t>
      </w:r>
      <w:r>
        <w:rPr>
          <w:sz w:val="32"/>
          <w:szCs w:val="32"/>
        </w:rPr>
        <w:t>&lt;/p&gt;&lt;p&gt;&lt;img src="/static-img/5Lo8dyJJwDSHEagOIzw2tJ1f4sxOVee7iglutJNmBvAwFnNR-GSsNHq3dyTTAv3r.jpg"&gt;&lt;/p&gt;&lt;p&gt;</w:t>
      </w:r>
      <w:r>
        <w:rPr>
          <w:sz w:val="32"/>
          <w:szCs w:val="32"/>
        </w:rPr>
        <w:t>重生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瞬间，我发现自己重生到了另一个世界，身为一介平民，却意外地成为了一位公主。在这个新世界里，我被迫嫁给了这段命运中的废太子。</w:t>
      </w:r>
      <w:r>
        <w:rPr>
          <w:sz w:val="32"/>
          <w:szCs w:val="32"/>
        </w:rPr>
        <w:t>&lt;/p&gt;&lt;p&gt;&lt;img src="/static-img/ZUM8mq2HSbjMQPQPdtpO-J1f4sxOVee7iglutJNmBvAQWPZzEkAeDMTbSMNL9rHq2i0Dx0UlyNjPFSSkBBlM6rh0U6M7gHhvW1rQ3wk_qwnY3qEvZckj-t_kqD4JKIS1CW-cxI3JzrqXV9MXuzuBNg.png"&gt;&lt;/p&gt;&lt;p&gt;</w:t>
      </w:r>
      <w:r>
        <w:rPr>
          <w:sz w:val="32"/>
          <w:szCs w:val="32"/>
        </w:rPr>
        <w:t>废太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在朝中并不受宠，但我却发现他隐藏着一颗善良的心。他的手下心狠手辣，他却始终不忘对待臣民的责任。他是如何从这些人心所向、权力斗争的复杂环境中保持清醒头脑？</w:t>
      </w:r>
      <w:r>
        <w:rPr>
          <w:sz w:val="32"/>
          <w:szCs w:val="32"/>
        </w:rPr>
        <w:t>&lt;/p&gt;&lt;p&gt;&lt;img src="/static-img/kUFt0K_DojyzN43T9S7d5Z1f4sxOVee7iglutJNmBvAQWPZzEkAeDMTbSMNL9rHq2i0Dx0UlyNjPFSSkBBlM6rh0U6M7gHhvW1rQ3wk_qwnY3qEvZckj-t_kqD4JKIS1CW-cxI3JzrqXV9MXuzuBNg.png"&gt;&lt;/p&gt;&lt;p&gt;</w:t>
      </w:r>
      <w:r>
        <w:rPr>
          <w:sz w:val="32"/>
          <w:szCs w:val="32"/>
        </w:rPr>
        <w:t>婚姻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无深厚的情感，但为了国家和家人的利益，我们相守了下来。日常生活中的琐事、宫廷里的政治斗争，让我们的关系变得更加复杂。</w:t>
      </w:r>
      <w:r>
        <w:rPr>
          <w:sz w:val="32"/>
          <w:szCs w:val="32"/>
        </w:rPr>
        <w:t>&lt;/p&gt;&lt;p&gt;&lt;img src="/static-img/90SKgxcb0QEskiuHONh1w51f4sxOVee7iglutJNmBvAQWPZzEkAeDMTbSMNL9rHq2i0Dx0UlyNjPFSSkBBlM6rh0U6M7gHhvW1rQ3wk_qwnY3qEvZckj-t_kqD4JKIS1CW-cxI3JzrqXV9MXuzuBNg.jpeg"&gt;&lt;/p&gt;&lt;p&gt;</w:t>
      </w:r>
      <w:r>
        <w:rPr>
          <w:sz w:val="32"/>
          <w:szCs w:val="32"/>
        </w:rPr>
        <w:t>亲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真正理解他的价值和决策背后的苦衷。我也开始爱上这个曾经被大家看轻的人。这份感情让我的世界变得光明，而他的忠诚让我感到安慰。</w:t>
      </w:r>
      <w:r>
        <w:rPr>
          <w:sz w:val="32"/>
          <w:szCs w:val="32"/>
        </w:rPr>
        <w:t>&lt;/p&gt;&lt;p&gt;&lt;img src="/static-img/KbfG6RPehCtyJlDWxqxKQJ1f4sxOVee7iglutJNmBvAQWPZzEkAeDMTbSMNL9rHq2i0Dx0UlyNjPFSSkBBlM6rh0U6M7gHhvW1rQ3wk_qwnY3qEvZckj-t_kqD4JKIS1CW-cxI3JzrqXV9MXuzuBNg.jpg"&gt;&lt;/p&gt;&lt;p&gt;</w:t>
      </w:r>
      <w:r>
        <w:rPr>
          <w:sz w:val="32"/>
          <w:szCs w:val="32"/>
        </w:rPr>
        <w:t>国家的未来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局势，我们必须做出艰难的决定。我必须学会独立思考，才能帮助他作出正确的决策，同时也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机后，我们共同带领国家走出了困境。在这个过程中，我不仅找回了自己的身份，也找回了自我。我意识到，无论身处何种境遇，只要有勇气去改变，就没有什么是不可能实现的事。</w:t>
      </w:r>
      <w:r>
        <w:rPr>
          <w:sz w:val="32"/>
          <w:szCs w:val="32"/>
        </w:rPr>
        <w:t>&lt;/p&gt;&lt;p&gt;&lt;a href = "/doc/383117-</w:t>
      </w:r>
      <w:r>
        <w:rPr>
          <w:sz w:val="32"/>
          <w:szCs w:val="32"/>
        </w:rPr>
        <w:t>重生之废太子婚事</w:t>
      </w:r>
      <w:r>
        <w:rPr>
          <w:sz w:val="32"/>
          <w:szCs w:val="32"/>
        </w:rPr>
        <w:t>.doc" rel="alternate" download="383117-</w:t>
      </w:r>
      <w:r>
        <w:rPr>
          <w:sz w:val="32"/>
          <w:szCs w:val="32"/>
        </w:rPr>
        <w:t>重生之废太子婚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