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面纱揭开说英雄谁是英雄的小说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名为《说英雄谁是英雄》的小说中，作者以一种独特的笔触将传统的历史与现代生活相结合，展现了一个充满传奇色彩又不乏现实痛苦的小世界。小说通过一系列精心构思的情节和角色塑造，让读者在阅读过程中不断思考：“什么才是真正的英雄？”</w:t>
      </w:r>
      <w:r>
        <w:rPr>
          <w:sz w:val="32"/>
          <w:szCs w:val="32"/>
        </w:rPr>
        <w:t>&lt;/p&gt;&lt;p&gt;&lt;img src="/static-img/Gs0FEYHH4St9EvqFMw-sRttsjtSila_c0YjV9j27_Sp6pj3K7xejwSPuiqXfcTrw.jpg"&gt;&lt;/p&gt;&lt;p&gt;</w:t>
      </w:r>
      <w:r>
        <w:rPr>
          <w:sz w:val="32"/>
          <w:szCs w:val="32"/>
        </w:rPr>
        <w:t>第一点：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的背景都非常丰富，他们之间有着错综复杂的情感纠葛。主角小明起初被认为是一个普通的人，但随着故事发展，我们逐渐发现他隐藏着的一面——勇敢无畏、坚持正义。在这个过程中，小明遇到了各种各样的人，如聪明机智的女友、小偷变身侦探以及冷酷无情的地痞等，每个人都有自己的故事和动机，他们共同构成了这部作品的心脏。</w:t>
      </w:r>
      <w:r>
        <w:rPr>
          <w:sz w:val="32"/>
          <w:szCs w:val="32"/>
        </w:rPr>
        <w:t>&lt;/p&gt;&lt;p&gt;&lt;img src="/static-img/VzNcJheTl-rSFFS00sdNPttsjtSila_c0YjV9j27_So8OwkG-FEZoGRiogrcWKRO60Qwppto0Mg8forJWMBrU4rms3ybVJ_yIcNu9LegYPTov286H9XhR7x0Sgpybm9o-oYlOV1dzzA0xAqkn2TfTw.jpg"&gt;&lt;/p&gt;&lt;p&gt;</w:t>
      </w:r>
      <w:r>
        <w:rPr>
          <w:sz w:val="32"/>
          <w:szCs w:val="32"/>
        </w:rPr>
        <w:t>第二点：虚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将虚幻和现实融合起来，使得读者难以分辨真伪。例如，一段看似平凡的日常对话，却可能揭示出人物内心深处隐藏的问题。这一点让读者在享受文学乐趣的同时，也能从中汲取到深刻的人生哲理。</w:t>
      </w:r>
      <w:r>
        <w:rPr>
          <w:sz w:val="32"/>
          <w:szCs w:val="32"/>
        </w:rPr>
        <w:t>&lt;/p&gt;&lt;p&gt;&lt;img src="/static-img/9uekvBXK22HxKnTRuEYKn9tsjtSila_c0YjV9j27_So8OwkG-FEZoGRiogrcWKRO60Qwppto0Mg8forJWMBrU4rms3ybVJ_yIcNu9LegYPTov286H9XhR7x0Sgpybm9o-oYlOV1dzzA0xAqkn2TfTw.jpg"&gt;&lt;/p&gt;&lt;p&gt;</w:t>
      </w:r>
      <w:r>
        <w:rPr>
          <w:sz w:val="32"/>
          <w:szCs w:val="32"/>
        </w:rPr>
        <w:t>第三点：细腻的情感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对人物的情感表现手法上也非常独到，他用细腻而温柔的手笔捕捉了人性最微妙的一瞬。当我们看到主人公在逆境中依然坚持下去时，我们的心也跟着紧张起来，这种共鸣让人的情感得到极大的触动。</w:t>
      </w:r>
      <w:r>
        <w:rPr>
          <w:sz w:val="32"/>
          <w:szCs w:val="32"/>
        </w:rPr>
        <w:t>&lt;/p&gt;&lt;p&gt;&lt;img src="/static-img/4WirQ5JQTo2aQLWiJ-nQettsjtSila_c0YjV9j27_So8OwkG-FEZoGRiogrcWKRO60Qwppto0Mg8forJWMBrU4rms3ybVJ_yIcNu9LegYPTov286H9XhR7x0Sgpybm9o-oYlOV1dzzA0xAqkn2TfTw.jpg"&gt;&lt;/p&gt;&lt;p&gt;</w:t>
      </w:r>
      <w:r>
        <w:rPr>
          <w:sz w:val="32"/>
          <w:szCs w:val="32"/>
        </w:rPr>
        <w:t>第四点：社会问题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似乎表面上只是为了娱乐，但实际上却暗含了许多社会问题，比如贫富差距、权力斗争等这些敏感议题通过故事情节被巧妙地展开，让人们在轻松阅读之余，也能够自觉或不自觉地反思这些问题。</w:t>
      </w:r>
      <w:r>
        <w:rPr>
          <w:sz w:val="32"/>
          <w:szCs w:val="32"/>
        </w:rPr>
        <w:t>&lt;/p&gt;&lt;p&gt;&lt;img src="/static-img/n1qcKOLlqeD3blrdRBRfFNtsjtSila_c0YjV9j27_So8OwkG-FEZoGRiogrcWKRO60Qwppto0Mg8forJWMBrU4rms3ybVJ_yIcNu9LegYPTov286H9XhR7x0Sgpybm9o-oYlOV1dzzA0xAqkn2TfTw.jpg"&gt;&lt;/p&gt;&lt;p&gt;</w:t>
      </w:r>
      <w:r>
        <w:rPr>
          <w:sz w:val="32"/>
          <w:szCs w:val="32"/>
        </w:rPr>
        <w:t>第五点：引人入胜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是独立且紧凑，结尾通常会留下悬念，使得读者迫切想要知道接下来会发生什么。在这样的推理和猜测之旅中，作者还巧妙地利用伏笔，将不同的线索串联起来，最终形成一个完美的大局观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当代文学作品，《说英雄谁是英雄》融入了大量中国传统文化元素，如道教修炼、民间信仰等，这些元素不仅增添了一丝神秘色彩，更增加了一份文化底蕴，为整体作品增添了一份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说英雄谁是英雄》是一部值得推荐的现代文学作品，它不仅仅是一本简单的小说，更是一次深度思考人类价值观和行为模式变化的心灵旅行。</w:t>
      </w:r>
      <w:r>
        <w:rPr>
          <w:sz w:val="32"/>
          <w:szCs w:val="32"/>
        </w:rPr>
        <w:t>&lt;/p&gt;&lt;p&gt;&lt;a href = "/doc/383126-</w:t>
      </w:r>
      <w:r>
        <w:rPr>
          <w:sz w:val="32"/>
          <w:szCs w:val="32"/>
        </w:rPr>
        <w:t>英雄的面纱揭开说英雄谁是英雄的小说背后故事</w:t>
      </w:r>
      <w:r>
        <w:rPr>
          <w:sz w:val="32"/>
          <w:szCs w:val="32"/>
        </w:rPr>
        <w:t>.doc" rel="alternate" download="383126-</w:t>
      </w:r>
      <w:r>
        <w:rPr>
          <w:sz w:val="32"/>
          <w:szCs w:val="32"/>
        </w:rPr>
        <w:t>英雄的面纱揭开说英雄谁是英雄的小说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