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生活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小窍门</w:t>
      </w:r>
      <w:r>
        <w:rPr>
          <w:sz w:val="32"/>
          <w:szCs w:val="32"/>
        </w:rPr>
        <w:t>&lt;/p&gt;&lt;p&gt;&lt;img src="/static-img/h_32HET5NugmAoCPL-Imu4Mv9Sxf9SrE9-jDyZ3kyb8.jpg"&gt;&lt;/p&gt;&lt;p&gt;</w:t>
      </w:r>
      <w:r>
        <w:rPr>
          <w:sz w:val="32"/>
          <w:szCs w:val="32"/>
        </w:rPr>
        <w:t>为什么我不再走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个人日的我，似乎总是找不到合适的交通工具。无论是公共交通还是出租车，都无法满足我的需求。于是，我开始寻找一种新的解决方案——步行。但遗憾的是，即便是我决定走路，这些技术也让我无法如愿。</w:t>
      </w:r>
      <w:r>
        <w:rPr>
          <w:sz w:val="32"/>
          <w:szCs w:val="32"/>
        </w:rPr>
        <w:t>&lt;/p&gt;&lt;p&gt;&lt;img src="/static-img/1cGX8nO_izs0WzGOSkb9Dsqj32W-lBVkcdvee5TcZfrK_OWSapghaQhYcemQSm43ODYEtGgNDenH3_3sJRsmlg.jpg"&gt;&lt;/p&gt;&lt;p&gt;</w:t>
      </w:r>
      <w:r>
        <w:rPr>
          <w:sz w:val="32"/>
          <w:szCs w:val="32"/>
        </w:rPr>
        <w:t>如何选择合适的穿戴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决定走路之前，我需要选择一套合适的鞋子和服装。这是一项艰巨的任务，因为每个人的身体状况和喜好都是不同的。我试着挑选了一双舒适耐用的运动鞋，以及一些轻便且透气性的衣服，但即使这样，长时间站立和行走仍然让我的脚部感到疼痛。</w:t>
      </w:r>
      <w:r>
        <w:rPr>
          <w:sz w:val="32"/>
          <w:szCs w:val="32"/>
        </w:rPr>
        <w:t>&lt;/p&gt;&lt;p&gt;&lt;img src="/static-img/pU7biB0ooo9Ldesl-hQF5Mqj32W-lBVkcdvee5TcZfrK_OWSapghaQhYcemQSm43ODYEtGgNDenH3_3sJRsmlg.jpg"&gt;&lt;/p&gt;&lt;p&gt;</w:t>
      </w:r>
      <w:r>
        <w:rPr>
          <w:sz w:val="32"/>
          <w:szCs w:val="32"/>
        </w:rPr>
        <w:t>如何利用科技来减少疲劳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行走时带来的疲劳感，我开始研究一些科技产品。例如，一些智能手环可以监测心率、步数等信息，并提供提醒，让用户能够及时调整自己的活动节奏。此外，还有一些可穿戴设备能够刺激肌肉，使得长时间站立或行走变得更为舒缓。</w:t>
      </w:r>
      <w:r>
        <w:rPr>
          <w:sz w:val="32"/>
          <w:szCs w:val="32"/>
        </w:rPr>
        <w:t>&lt;/p&gt;&lt;p&gt;&lt;img src="/static-img/6wV6Ek4yOEmfuG3JiqhW-cqj32W-lBVkcdvee5TcZfrK_OWSapghaQhYcemQSm43ODYEtGgNDenH3_3sJRsmlg.jpg"&gt;&lt;/p&gt;&lt;p&gt;</w:t>
      </w:r>
      <w:r>
        <w:rPr>
          <w:sz w:val="32"/>
          <w:szCs w:val="32"/>
        </w:rPr>
        <w:t>如何应对恶劣天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有了这些高科技配备，恶劣天气依旧是一个难以克服的问题。在雨季或者严寒冬季，湿滑的地面以及低温都可能成为阻碍。我不得不考虑使用防水或保暖衣物，但是这又增加了重量和不便性。</w:t>
      </w:r>
      <w:r>
        <w:rPr>
          <w:sz w:val="32"/>
          <w:szCs w:val="32"/>
        </w:rPr>
        <w:t>&lt;/p&gt;&lt;p&gt;&lt;img src="/static-img/1E5vhxFBSR-ChLTdMxnIFsqj32W-lBVkcdvee5TcZfrK_OWSapghaQhYcemQSm43ODYEtGgNDenH3_3sJRsmlg.jpg"&gt;&lt;/p&gt;&lt;p&gt;</w:t>
      </w:r>
      <w:r>
        <w:rPr>
          <w:sz w:val="32"/>
          <w:szCs w:val="32"/>
        </w:rPr>
        <w:t>如何保持体力与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良好的体力与精神状态，我尝试了一系列锻炼方法，从慢跑到瑜伽，再到冥想，每种方式都有其独特之处。我发现，每当我能找到一段短暂休息的时候，无论是坐下来喝杯咖啡还是简单地深呼吸，都能给我带来一定程度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探索新技术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尚未完全解决，但我相信随着技术不断进步，将会有更多创新的方法出现。例如，可以开发一种全自动扫描系统，它能够分析用户的情况并推荐最合适的人群日安排。而对于那些已经习惯于现代生活的人来说，或许可以设计出一种虚拟现实体验，让他们在家中就能享受到“去旅行”的乐趣。通过这样的创新，我们将迎来一个更加方便快捷、同时又健康安全的人生旅程时代。在这个过程中，“三个人日的我走不了路技术”将逐渐从困扰变为帮助者，为我们的生活增添更多彩色调点。</w:t>
      </w:r>
      <w:r>
        <w:rPr>
          <w:sz w:val="32"/>
          <w:szCs w:val="32"/>
        </w:rPr>
        <w:t>&lt;/p&gt;&lt;p&gt;&lt;a href = "/doc/383457-</w:t>
      </w:r>
      <w:r>
        <w:rPr>
          <w:sz w:val="32"/>
          <w:szCs w:val="32"/>
        </w:rPr>
        <w:t>三个人日的我走不了路技术生活小窍门</w:t>
      </w:r>
      <w:r>
        <w:rPr>
          <w:sz w:val="32"/>
          <w:szCs w:val="32"/>
        </w:rPr>
        <w:t>.doc" rel="alternate" download="383457-</w:t>
      </w:r>
      <w:r>
        <w:rPr>
          <w:sz w:val="32"/>
          <w:szCs w:val="32"/>
        </w:rPr>
        <w:t>三个人日的我走不了路技术生活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