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末日大龄宫女的孤独守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总是充满了神秘和权力。每一位宫女，无论年龄大小，都承担着维护皇家荣誉与稳定的重任。然而，在一个逐渐衰落的朝代里，大龄宫女面临着前所未有的挑战。</w:t>
      </w:r>
      <w:r>
        <w:rPr>
          <w:sz w:val="32"/>
          <w:szCs w:val="32"/>
        </w:rPr>
        <w:t>&lt;/p&gt;&lt;p&gt;&lt;img src="/static-img/no24jLM5wVvfDrlOIb6z77ulaLMz-sb8Fdl2FaUYHzEXr-mCFFQ_DfMuQbglLE9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轻时，每位入宫的女子都怀抱着梦想和希望。她们被分配到不同的职责中，一些负责照顾幼 </w:t>
      </w:r>
      <w:r>
        <w:rPr>
          <w:sz w:val="32"/>
          <w:szCs w:val="32"/>
        </w:rPr>
        <w:t>princes</w:t>
      </w:r>
      <w:r>
        <w:rPr>
          <w:sz w:val="32"/>
          <w:szCs w:val="32"/>
        </w:rPr>
        <w:t>，另一些则是为太后或皇帝服务。在这个过程中，她们不仅学习了各种针线活，还学会了如何在复杂的人际关系中生存。但随着时间的流逝，不少少女成为了妇人，而她们也许会被晋升为更高级别的官职，或许会成为贵妃，但更多的是默默地度过了一生。</w:t>
      </w:r>
      <w:r>
        <w:rPr>
          <w:sz w:val="32"/>
          <w:szCs w:val="32"/>
        </w:rPr>
        <w:t>&lt;/p&gt;&lt;p&gt;&lt;img src="/static-img/rfrBOZ8iN-aLk7y7y6eMgrulaLMz-sb8Fdl2FaUYHzGibJwxT07l4YkWbh3sNDruCIOWcbw6W15DRaWoWx6EBn9oObt0GNgJf0NTDErZd01XiBh9gIMoQEH8qtM_37oDK1VsD0yYhUQK5aqhlwFkN9c8H6Qcrm044hDDL1PBY7B0WJJ0KydPxERnbfL7T_2p9Xp7-Xxb1DkGc9HzqpMBGx-7-IoI5dQvQxqqnUOMtH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女性并没有那么幸运。即便到了大龄，他们依然不得不留在宮內，因为外面的世界对她们来说似乎遥不可及。而且，由于他们可能失去了婚姻机会，因此只能等待那一天自己的容颜变老，无法再赢得男性的青睐。这使得许多大龄宫女感到无比焦虑与绝望。</w:t>
      </w:r>
      <w:r>
        <w:rPr>
          <w:sz w:val="32"/>
          <w:szCs w:val="32"/>
        </w:rPr>
        <w:t>&lt;/p&gt;&lt;p&gt;&lt;img src="/static-img/vqZZApBOGCFe0BLV8Vba5LulaLMz-sb8Fdl2FaUYHzGibJwxT07l4YkWbh3sNDruCIOWcbw6W15DRaWoWx6EBn9oObt0GNgJf0NTDErZd01XiBh9gIMoQEH8qtM_37oDK1VsD0yYhUQK5aqhlwFkN9c8H6Qcrm044hDDL1PBY7B0WJJ0KydPxERnbfL7T_2p9Xp7-Xxb1DkGc9HzqpMBGx-7-IoI5dQvQxqqnUOMtH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孤独守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所有人的呼声都沉浸于安睡之中，那些大龄宫女却一个人坐在灯火阑珊处，为自己的一生感到哀愁。当她回想起曾经充满激情与希望的一刻，现在只剩下空虚和寂寞。她们知道自己已经不是当年的美丽少女，也无法像以前那样拥有掌控命运的手腕，这种感觉让人心寒。</w:t>
      </w:r>
      <w:r>
        <w:rPr>
          <w:sz w:val="32"/>
          <w:szCs w:val="32"/>
        </w:rPr>
        <w:t>&lt;/p&gt;&lt;p&gt;&lt;img src="/static-img/oxsoNn2Xwy_IxPTy8YBMwrulaLMz-sb8Fdl2FaUYHzGibJwxT07l4YkWbh3sNDruCIOWcbw6W15DRaWoWx6EBn9oObt0GNgJf0NTDErZd01XiBh9gIMoQEH8qtM_37oDK1VsD0yYhUQK5aqhlwFkN9c8H6Qcrm044hDDL1PBY7B0WJJ0KydPxERnbfL7T_2p9Xp7-Xxb1DkGc9HzqpMBGx-7-IoI5dQvQxqqnUOMtH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抉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龄宫女并不都是悲剧人物。在某些情况下，她们会利用自己积累起来的人脉资源，通过政治手腕或者其他方式争取到新的机会。不少大龄宫女选择离开宮內，以此来寻找属于自己的幸福，比如嫁给王公贵族，或是在商业上发挥才华。不过，对于那些缺乏独立能力或缺乏足够支持的大部分人来说，这条路显得更加艰难而又陌生。</w:t>
      </w:r>
      <w:r>
        <w:rPr>
          <w:sz w:val="32"/>
          <w:szCs w:val="32"/>
        </w:rPr>
        <w:t>&lt;/p&gt;&lt;p&gt;&lt;img src="/static-img/ercPN82dpfu3AjdrPVqoeLulaLMz-sb8Fdl2FaUYHzGibJwxT07l4YkWbh3sNDruCIOWcbw6W15DRaWoWx6EBn9oObt0GNgJf0NTDErZd01XiBh9gIMoQEH8qtM_37oDK1VsD0yYhUQK5aqhlwFkN9c8H6Qcrm044hDDL1PBY7B0WJJ0KydPxERnbfL7T_2p9Xp7-Xxb1DkGc9HzqpMBGx-7-IoI5dQvQxqqnUOMtH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出一种文化背景下的女性命运，即使在那个看似封闭但实际复杂的地界内，她们也需要不断适应、求生和寻找属于自己的道路。而我们今天可以从这类故事中学到的是，无论身处何种环境，只要有勇气去尝试，就一定能找到属于自己的光明未来。</w:t>
      </w:r>
      <w:r>
        <w:rPr>
          <w:sz w:val="32"/>
          <w:szCs w:val="32"/>
        </w:rPr>
        <w:t>&lt;/p&gt;&lt;p&gt;&lt;a href = "/doc/383652-</w:t>
      </w:r>
      <w:r>
        <w:rPr>
          <w:sz w:val="32"/>
          <w:szCs w:val="32"/>
        </w:rPr>
        <w:t>宫廷末日大龄宫女的孤独守夜</w:t>
      </w:r>
      <w:r>
        <w:rPr>
          <w:sz w:val="32"/>
          <w:szCs w:val="32"/>
        </w:rPr>
        <w:t>.doc" rel="alternate" download="383652-</w:t>
      </w:r>
      <w:r>
        <w:rPr>
          <w:sz w:val="32"/>
          <w:szCs w:val="32"/>
        </w:rPr>
        <w:t>宫廷末日大龄宫女的孤独守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