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幕下的爱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幕下的爱与魔力</w:t>
      </w:r>
      <w:r>
        <w:rPr>
          <w:sz w:val="32"/>
          <w:szCs w:val="32"/>
        </w:rPr>
        <w:t>&lt;/p&gt;&lt;p&gt;&lt;img src="/static-img/KNZh_-Lc_xPwAqa4aEgFahWlEwe8NjLKnV21GM1Iep8SpQR_q_IvsFtYA2h3x3QD.jpg"&gt;&lt;/p&gt;&lt;p&gt;</w:t>
      </w:r>
      <w:r>
        <w:rPr>
          <w:sz w:val="32"/>
          <w:szCs w:val="32"/>
        </w:rPr>
        <w:t>在遥远的紫府之中，有一本被誉为仙缘全集的神秘古籍，它记录着无数仙侠之间缱绻的情感，以及他们如何在修炼与冒险之间寻找那份真正的爱。对于那些渴望了解真实故事背后的秘密的人们来说，紫府仙缘全文阅读成为了他们追求梦想和情感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“逆袭”的案例。在古代的小说《紫府仙缘》中，主角白云是一位平凡的村民，他凭借一颗坚定的心和不屈不挠的精神，最终成为了一名顶尖的高手。而他最深切的情感体验，也正是来自于对他的师傅——天尊老人的深情厚谊。这段师生间纯真的友谊，为后来的白云提供了前所未有的力量，让他能够抵御各种艰难险阻。</w:t>
      </w:r>
      <w:r>
        <w:rPr>
          <w:sz w:val="32"/>
          <w:szCs w:val="32"/>
        </w:rPr>
        <w:t>&lt;/p&gt;&lt;p&gt;&lt;img src="/static-img/aWPyiE0AnYKkzwggF5XsqhWlEwe8NjLKnV21GM1Iep8ns2DwpgpiU_6WqBpCxd_TxIgZihtr-l7YI47dDhCL0ahsqxobEs-HhH62EeX8lhoO0hpMz1JdvRi0Ut_ZNzMfy1FHPAVkpB0B0bGZvQy-02FPPwHptkAYB6Tnn3x0Ca8ya7b5eAaxVlDw5wOyz7TZueMTAalohnbtWrQA0YZDNQ.jpg"&gt;&lt;/p&gt;&lt;p&gt;</w:t>
      </w:r>
      <w:r>
        <w:rPr>
          <w:sz w:val="32"/>
          <w:szCs w:val="32"/>
        </w:rPr>
        <w:t>接下来，让我们再看看“浪漫爱情”的篇章。在《紫府仙缘》的另一个版本里，一位聪明绝伦、美丽非凡的女子，她以自己的智慧和勇气征服了众多强敌，并最终赢得了那个她心仪已久的大英雄的心。这个故事展现了女性可以通过自身力量实现自我价值，而这份胜利更是因为对方对她的真诚敬意而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及的是“友谊”这一主题。在《紫府仙缘》的某个章节里，三位不同门派的修士——风雨剑客、月下舞娘以及星空医者，他们各自拥有不同的背景，但是在共同面对危机时，他们忘却彼此身份，以同伴之姿并肩作战，这种纯粹而坚固的情感纽带，是每个人追求幸福生活不可或缺的一部分。</w:t>
      </w:r>
      <w:r>
        <w:rPr>
          <w:sz w:val="32"/>
          <w:szCs w:val="32"/>
        </w:rPr>
        <w:t>&lt;/p&gt;&lt;p&gt;&lt;img src="/static-img/xDhlVi1SlH4iDmnWAFXGEhWlEwe8NjLKnV21GM1Iep8ns2DwpgpiU_6WqBpCxd_TxIgZihtr-l7YI47dDhCL0ahsqxobEs-HhH62EeX8lhoO0hpMz1JdvRi0Ut_ZNzMfy1FHPAVkpB0B0bGZvQy-02FPPwHptkAYB6Tnn3x0Ca8ya7b5eAaxVlDw5wOyz7TZueMTAalohnbtWrQA0YZDNQ.jpg"&gt;&lt;/p&gt;&lt;p&gt;</w:t>
      </w:r>
      <w:r>
        <w:rPr>
          <w:sz w:val="32"/>
          <w:szCs w:val="32"/>
        </w:rPr>
        <w:t>这些案例都充分证明了，《紫府仙缘》不仅是一个关于修行与冒险的小说，更是一个展示人性复杂多面的宝库。而对于那些热衷于探索人性的读者来说，无论是透过哪一种方式去阅读这部作品，都能从中汲取到许多启示和灵感，使自己在现实生活中的道路上更加坚定有力。</w:t>
      </w:r>
      <w:r>
        <w:rPr>
          <w:sz w:val="32"/>
          <w:szCs w:val="32"/>
        </w:rPr>
        <w:t>&lt;/p&gt;&lt;p&gt;&lt;a href = "/doc/384267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爱与魔力</w:t>
      </w:r>
      <w:r>
        <w:rPr>
          <w:sz w:val="32"/>
          <w:szCs w:val="32"/>
        </w:rPr>
        <w:t>.doc" rel="alternate" download="384267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爱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