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焰山脉的觉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大陆上，有一座被称作火焰山脉的地方，那里的岩石如同被永恒的烈火所雕琢，光辉夺目。在这个世界里，一场巨大的变革即将到来，江火欲燃山，这个传说中的预言正悄然展开。</w:t>
      </w:r>
      <w:r>
        <w:rPr>
          <w:sz w:val="32"/>
          <w:szCs w:val="32"/>
        </w:rPr>
        <w:t>&lt;/p&gt;&lt;p&gt;&lt;img src="/static-img/XI6-EKBAyfhWmhuDzMR5jWms2kB-WJer8SU3NFkQLRSZ84T0xkQcudS75MPwhMEA.jpg"&gt;&lt;/p&gt;&lt;p&gt;</w:t>
      </w:r>
      <w:r>
        <w:rPr>
          <w:sz w:val="32"/>
          <w:szCs w:val="32"/>
        </w:rPr>
        <w:t>首先，从天边慢慢爬行而来的黑暗云团，它不仅覆盖了整个大陆，也似乎带来了某种未知的力量。人们开始感受到地下的热浪越发明显，岩石表面出现了裂痕，不时有着小规模的地质活动发生。这些迹象显示出深层的地球正在苏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这片土地上的一些古老遗迹中，都有一些特殊的符文，它们在过去被认为是神话中的幻想，但现在却似乎变得真实起来。这些建筑物内部隐藏着秘密，当地居民开始发现一些以前无法触及的地方，现在突然间开放了出来。人们惊奇地发现，这些地方藏有丰富资源和宝贵知识，为未来可能的大战提供了一定的保障。</w:t>
      </w:r>
      <w:r>
        <w:rPr>
          <w:sz w:val="32"/>
          <w:szCs w:val="32"/>
        </w:rPr>
        <w:t>&lt;/p&gt;&lt;p&gt;&lt;img src="/static-img/1gCf4MyKVK7207rF4YgVM2ms2kB-WJer8SU3NFkQLRSCd34FyvfwSRaOqwObewXEYon5dP9dsulC72wc_PdAwtO-VGEdGB026sACbbxmj-OkIGQndk_Mu-wp4dm0iBv34kWdlJQ1NO_uZJhDN_1rEWK_ZhCfxzgxDh_AlQC0yLQ.jpg"&gt;&lt;/p&gt;&lt;p&gt;</w:t>
      </w:r>
      <w:r>
        <w:rPr>
          <w:sz w:val="32"/>
          <w:szCs w:val="32"/>
        </w:rPr>
        <w:t>再者，随着时间推移，大量新生命</w:t>
      </w:r>
      <w:r>
        <w:rPr>
          <w:sz w:val="32"/>
          <w:szCs w:val="32"/>
        </w:rPr>
        <w:t>forms</w:t>
      </w:r>
      <w:r>
        <w:rPr>
          <w:sz w:val="32"/>
          <w:szCs w:val="32"/>
        </w:rPr>
        <w:t>开始涌现，他们与之前在地球上的生物迥异，却又兼具某种独特之处。这其中包括一些能够抵抗高温、强风和毒气环境生存的小型动物，以及一些拥有异常智慧能力的人类后裔。这些生命</w:t>
      </w:r>
      <w:r>
        <w:rPr>
          <w:sz w:val="32"/>
          <w:szCs w:val="32"/>
        </w:rPr>
        <w:t>forms</w:t>
      </w:r>
      <w:r>
        <w:rPr>
          <w:sz w:val="32"/>
          <w:szCs w:val="32"/>
        </w:rPr>
        <w:t>看似是地球为了应对即将到来的灾难而产生的一种适应性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科学家们在研究那些古代遗迹时，对于“江火欲燃山”这一预言进行了深入探讨，并且逐渐揭开它背后的真相。他们发现这并非一个简单的自然现象，而是一种由人类智慧创造出的能量源。当所有条件成熟时，这股力量会像江水般涌动，最终点燃全球最为坚固的地壳——那就是火焰山脉。</w:t>
      </w:r>
      <w:r>
        <w:rPr>
          <w:sz w:val="32"/>
          <w:szCs w:val="32"/>
        </w:rPr>
        <w:t>&lt;/p&gt;&lt;p&gt;&lt;img src="/static-img/_T5RRQwK-I4Zn8FUMRJXrmms2kB-WJer8SU3NFkQLRSCd34FyvfwSRaOqwObewXEYon5dP9dsulC72wc_PdAwtO-VGEdGB026sACbbxmj-OkIGQndk_Mu-wp4dm0iBv34kWdlJQ1NO_uZJhDN_1rEWK_ZhCfxzgxDh_AlQC0yLQ.jpg"&gt;&lt;/p&gt;&lt;p&gt;</w:t>
      </w:r>
      <w:r>
        <w:rPr>
          <w:sz w:val="32"/>
          <w:szCs w:val="32"/>
        </w:rPr>
        <w:t>最后，由于长期忽视自然规律以及科技发展过快，对环境造成极大的破坏，使得地球变得更加脆弱。而现在，她正试图通过一次强力的自我修复来恢复平衡。但这种过程也伴随着不可避免的地理变化和剧烈气候波动，让人不得不思考人类是否真的准备好迎接这样一个转折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江火欲燃山”不仅是一个预言，更是一个警示，是对人类未来选择的一个挑战。在这个过程中，我们必须重新审视自己的生活方式，将科技与自然和谐共处，以确保我们可以一起度过这个历史性的转折点，并继续前行。不论结果如何，这一切都将成为地球史上的重要篇章之一。</w:t>
      </w:r>
      <w:r>
        <w:rPr>
          <w:sz w:val="32"/>
          <w:szCs w:val="32"/>
        </w:rPr>
        <w:t>&lt;/p&gt;&lt;p&gt;&lt;img src="/static-img/unomHOQZUVYL7ttA_eiY6Wms2kB-WJer8SU3NFkQLRSCd34FyvfwSRaOqwObewXEYon5dP9dsulC72wc_PdAwtO-VGEdGB026sACbbxmj-OkIGQndk_Mu-wp4dm0iBv34kWdlJQ1NO_uZJhDN_1rEWK_ZhCfxzgxDh_AlQC0yLQ.jpg"&gt;&lt;/p&gt;&lt;p&gt;&lt;a href = "/doc/384687-</w:t>
      </w:r>
      <w:r>
        <w:rPr>
          <w:sz w:val="32"/>
          <w:szCs w:val="32"/>
        </w:rPr>
        <w:t>火焰山脉的觉醒</w:t>
      </w:r>
      <w:r>
        <w:rPr>
          <w:sz w:val="32"/>
          <w:szCs w:val="32"/>
        </w:rPr>
        <w:t>.doc" rel="alternate" download="384687-</w:t>
      </w:r>
      <w:r>
        <w:rPr>
          <w:sz w:val="32"/>
          <w:szCs w:val="32"/>
        </w:rPr>
        <w:t>火焰山脉的觉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