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的阴影下背叛与复仇的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大幕上，总有那么些人，他们的名字被永远铭记，但他们所做的事情却让后世充满了敬畏和恐惧。这些人，被称为“大叛贼”，他们不仅背叛了自己的信仰，也背叛了人民、国家甚至是整个文明。</w:t>
      </w:r>
      <w:r>
        <w:rPr>
          <w:sz w:val="32"/>
          <w:szCs w:val="32"/>
        </w:rPr>
        <w:t>&lt;/p&gt;&lt;p&gt;&lt;img src="/static-img/xNg-9jxHyq6yJHcQ3fKXIjipSU8CPnha26VYtJ0kqg6xaLyJ6NNSRs48cnOtqBAx.jpg"&gt;&lt;/p&gt;&lt;p&gt;</w:t>
      </w:r>
      <w:r>
        <w:rPr>
          <w:sz w:val="32"/>
          <w:szCs w:val="32"/>
        </w:rPr>
        <w:t>背后的动机</w:t>
      </w:r>
      <w:r>
        <w:rPr>
          <w:sz w:val="32"/>
          <w:szCs w:val="32"/>
        </w:rPr>
        <w:t>&lt;/p&gt;&lt;p&gt;</w:t>
      </w:r>
      <w:r>
        <w:rPr>
          <w:sz w:val="32"/>
          <w:szCs w:val="32"/>
        </w:rPr>
        <w:t>每个大叛贼都有其独特的背景和动机。有些可能是为了权力，有些则是出于对现状的强烈反感。在一个社会结构严格分层、权力集中的大环境中，一些人可能会因为不满而选择走上这条道路。例如，罗马帝国末期出现的一系列内战，就是由一群追求更高地位的人引发的，这些人的行为最终导致了帝国的衰败。</w:t>
      </w:r>
      <w:r>
        <w:rPr>
          <w:sz w:val="32"/>
          <w:szCs w:val="32"/>
        </w:rPr>
        <w:t>&lt;/p&gt;&lt;p&gt;&lt;img src="/static-img/ZR0weYo2zpX5AZoZwYselTipSU8CPnha26VYtJ0kqg5-zNGMoqZsh6T2kvD-XeiphvBtcyqpLHIsYS0rmnrBCphowwMjaFnbRSdXbrvff6baflDgrr_vZE6qU-g7Z7fZgZfXJFWzvaGhl1WDX3OCiA.jpg"&gt;&lt;/p&gt;&lt;p&gt;</w:t>
      </w:r>
      <w:r>
        <w:rPr>
          <w:sz w:val="32"/>
          <w:szCs w:val="32"/>
        </w:rPr>
        <w:t>反转时刻</w:t>
      </w:r>
      <w:r>
        <w:rPr>
          <w:sz w:val="32"/>
          <w:szCs w:val="32"/>
        </w:rPr>
        <w:t>&lt;/p&gt;&lt;p&gt;</w:t>
      </w:r>
      <w:r>
        <w:rPr>
          <w:sz w:val="32"/>
          <w:szCs w:val="32"/>
        </w:rPr>
        <w:t xml:space="preserve">然而，许多大叛贼在事业达到顶峰之际，却遭遇了一场意想不到的情境或事件，这往往成为他们命运的一个转折点。这场突如其来的变故可以是一次重大失败、一段个人悲剧或者某种外界因素，使得原本看似不可阻挡的人物 </w:t>
      </w:r>
      <w:r>
        <w:rPr>
          <w:sz w:val="32"/>
          <w:szCs w:val="32"/>
        </w:rPr>
        <w:t xml:space="preserve">suddenly </w:t>
      </w:r>
      <w:r>
        <w:rPr>
          <w:sz w:val="32"/>
          <w:szCs w:val="32"/>
        </w:rPr>
        <w:t>被推向边缘。而这个时刻对于那些想要利用这种逆境来加速自己崩溃过程的人来说，是一种天赐良机。</w:t>
      </w:r>
      <w:r>
        <w:rPr>
          <w:sz w:val="32"/>
          <w:szCs w:val="32"/>
        </w:rPr>
        <w:t>&lt;/p&gt;&lt;p&gt;&lt;img src="/static-img/FEGvkj8YDVgrx8mJMh382zipSU8CPnha26VYtJ0kqg5-zNGMoqZsh6T2kvD-XeiphvBtcyqpLHIsYS0rmnrBCphowwMjaFnbRSdXbrvff6baflDgrr_vZE6qU-g7Z7fZgZfXJFWzvaGhl1WDX3OCiA.png"&gt;&lt;/p&gt;&lt;p&gt;</w:t>
      </w:r>
      <w:r>
        <w:rPr>
          <w:sz w:val="32"/>
          <w:szCs w:val="32"/>
        </w:rPr>
        <w:t>复仇与报复</w:t>
      </w:r>
      <w:r>
        <w:rPr>
          <w:sz w:val="32"/>
          <w:szCs w:val="32"/>
        </w:rPr>
        <w:t>&lt;/p&gt;&lt;p&gt;</w:t>
      </w:r>
      <w:r>
        <w:rPr>
          <w:sz w:val="32"/>
          <w:szCs w:val="32"/>
        </w:rPr>
        <w:t>当一位大叛贼被捕并且面临着法律审判的时候，他</w:t>
      </w:r>
      <w:r>
        <w:rPr>
          <w:sz w:val="32"/>
          <w:szCs w:val="32"/>
        </w:rPr>
        <w:t>/</w:t>
      </w:r>
      <w:r>
        <w:rPr>
          <w:sz w:val="32"/>
          <w:szCs w:val="32"/>
        </w:rPr>
        <w:t>她的心中必定充满了愤怒和怨恨。很多时候，他们会通过各种手段寻求复仇，比如通过写作表达自己的观点，或是在狱中策划新的行动。但更多的情况下，大多数政府都会采取一切必要措施确保这些人物不会再次造成危害，这包括但不限于监禁或处决。</w:t>
      </w:r>
      <w:r>
        <w:rPr>
          <w:sz w:val="32"/>
          <w:szCs w:val="32"/>
        </w:rPr>
        <w:t>&lt;/p&gt;&lt;p&gt;&lt;img src="/static-img/QSjc_RG5Qg8EjD5UzKhyiTipSU8CPnha26VYtJ0kqg5-zNGMoqZsh6T2kvD-XeiphvBtcyqpLHIsYS0rmnrBCphowwMjaFnbRSdXbrvff6baflDgrr_vZE6qU-g7Z7fZgZfXJFWzvaGhl1WDX3OCiA.png"&gt;&lt;/p&gt;&lt;p&gt;</w:t>
      </w:r>
      <w:r>
        <w:rPr>
          <w:sz w:val="32"/>
          <w:szCs w:val="32"/>
        </w:rPr>
        <w:t>文化影响</w:t>
      </w:r>
      <w:r>
        <w:rPr>
          <w:sz w:val="32"/>
          <w:szCs w:val="32"/>
        </w:rPr>
        <w:t>&lt;/p&gt;&lt;p&gt;</w:t>
      </w:r>
      <w:r>
        <w:rPr>
          <w:sz w:val="32"/>
          <w:szCs w:val="32"/>
        </w:rPr>
        <w:t>尽管那些被视为“大叛贼”的人物通常以负面的形象出现在历史书页上，但他们也常常成为了文学作品中的重要角色。这类人物由于其戏剧性极强，而且往往拥有丰富的情感纠葫，因此吸引了一批又一批作家笔下的情节。通过这样的文学创作，我们能够从不同角度去理解这些人物的心理状态，从而更深入地了解历史背景及其产生原因。</w:t>
      </w:r>
      <w:r>
        <w:rPr>
          <w:sz w:val="32"/>
          <w:szCs w:val="32"/>
        </w:rPr>
        <w:t>&lt;/p&gt;&lt;p&gt;&lt;img src="/static-img/FvMXn3gQ8dwytoHtYqQAyTipSU8CPnha26VYtJ0kqg5-zNGMoqZsh6T2kvD-XeiphvBtcyqpLHIsYS0rmnrBCphowwMjaFnbRSdXbrvff6baflDgrr_vZE6qU-g7Z7fZgZfXJFWzvaGhl1WDX3OCiA.jpg"&gt;&lt;/p&gt;&lt;p&gt;</w:t>
      </w:r>
      <w:r>
        <w:rPr>
          <w:sz w:val="32"/>
          <w:szCs w:val="32"/>
        </w:rPr>
        <w:t>后世评价</w:t>
      </w:r>
      <w:r>
        <w:rPr>
          <w:sz w:val="32"/>
          <w:szCs w:val="32"/>
        </w:rPr>
        <w:t>&lt;/p&gt;&lt;p&gt;</w:t>
      </w:r>
      <w:r>
        <w:rPr>
          <w:sz w:val="32"/>
          <w:szCs w:val="32"/>
        </w:rPr>
        <w:t>随着时间流逝，大多数社会开始对过去的事实进行重新评估，有时候人们会发现原先认为是“恶劣”的行为，其实只是时代背景下的产物。当我们站在今天这个更加宽容和包容的地球上，我们能看到的是，不同文化间以及不同的时代之间存在共同之处，而不是简单地将所有曾经发生过的事都贴上标签。在这一点上，“大叛贼”们就像是镜子里反射出的我们自身，提醒我们要尊重他人的选择，同时也要警惕潜藏在我们内心深处那种欲望破坏秩序的心态。</w:t>
      </w:r>
      <w:r>
        <w:rPr>
          <w:sz w:val="32"/>
          <w:szCs w:val="32"/>
        </w:rPr>
        <w:t>&lt;/p&gt;&lt;p&gt;</w:t>
      </w:r>
      <w:r>
        <w:rPr>
          <w:sz w:val="32"/>
          <w:szCs w:val="32"/>
        </w:rPr>
        <w:t>遗产与教训</w:t>
      </w:r>
      <w:r>
        <w:rPr>
          <w:sz w:val="32"/>
          <w:szCs w:val="32"/>
        </w:rPr>
        <w:t>&lt;/p&gt;&lt;p&gt;</w:t>
      </w:r>
      <w:r>
        <w:rPr>
          <w:sz w:val="32"/>
          <w:szCs w:val="32"/>
        </w:rPr>
        <w:t>无论如何，“大叛贼”们留给我们的遗产都是关于权力的滥用，以及它带来的毁灭性的后果。而作为人类社会发展的一部分，他们也是一个警示，让我们思考何为真正意义上的领导者应该如何行使权力，以及在什么条件下应该放弃它们。如果没有像亚历山大的尼禄这样伟大的领袖，那么罗马帝国很难达到它曾经辉煌的地步；如果没有像西班牙独立战争中的胡安</w:t>
      </w:r>
      <w:r>
        <w:rPr>
          <w:sz w:val="32"/>
          <w:szCs w:val="32"/>
        </w:rPr>
        <w:t>·</w:t>
      </w:r>
      <w:r>
        <w:rPr>
          <w:sz w:val="32"/>
          <w:szCs w:val="32"/>
        </w:rPr>
        <w:t>埃斯帕塔拉德那样的英雄，那么西班牙很难摆脱封建统治走向现代化。如果没有那些小小的小小的大反派，就没有今天这么精彩的地球故事。此外，无论你站在哪个角度看待问题，都无法否认这些非凡的人物塑造了我们的世界史，为我们的未来铺平道路，并且让我们的生活变得更加丰富多彩。</w:t>
      </w:r>
      <w:r>
        <w:rPr>
          <w:sz w:val="32"/>
          <w:szCs w:val="32"/>
        </w:rPr>
        <w:t>&lt;/p&gt;&lt;p&gt;&lt;a href = "/doc/384894-</w:t>
      </w:r>
      <w:r>
        <w:rPr>
          <w:sz w:val="32"/>
          <w:szCs w:val="32"/>
        </w:rPr>
        <w:t>历史的阴影下背叛与复仇的轮回</w:t>
      </w:r>
      <w:r>
        <w:rPr>
          <w:sz w:val="32"/>
          <w:szCs w:val="32"/>
        </w:rPr>
        <w:t>.doc" rel="alternate" download="384894-</w:t>
      </w:r>
      <w:r>
        <w:rPr>
          <w:sz w:val="32"/>
          <w:szCs w:val="32"/>
        </w:rPr>
        <w:t>历史的阴影下背叛与复仇的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