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我的酒国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垠醉虎的国度里，酒香四溢，每一口都是对生活的庆祝。这里的人们不仅能喝出最美好的时光，更能在每一次呷咖啡中感受到文化的厚重。</w:t>
      </w:r>
      <w:r>
        <w:rPr>
          <w:sz w:val="32"/>
          <w:szCs w:val="32"/>
        </w:rPr>
        <w:t>&lt;/p&gt;&lt;p&gt;&lt;img src="/static-img/bC17afdVPM0hDkNsvj5B3Fym7cxRD273yvX_fKNBzYD477rPLEC1p_jSXrDZ6CG-.png"&gt;&lt;/p&gt;&lt;p&gt;</w:t>
      </w:r>
      <w:r>
        <w:rPr>
          <w:sz w:val="32"/>
          <w:szCs w:val="32"/>
        </w:rPr>
        <w:t>我记得那天，我踏上了这片土地，眼前是一望无际的田野。阳光洒在金黄色的麦浪上，让人忍不住想跳出来和大地做个拥抱。农民们正在忙碌，他们微笑着向我挥手。我知道，这里的农业之风，与他们日复一日辛勤耕作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村庄，每家每户都挂满了各种各样的酒瓶，有红酒、白酒、果酒，还有你没见过的小小秘方。这就是无垠醉虎的地方，它不仅是人们欢聚的一刻，也是传承与发展的手足情深的象征。</w:t>
      </w:r>
      <w:r>
        <w:rPr>
          <w:sz w:val="32"/>
          <w:szCs w:val="32"/>
        </w:rPr>
        <w:t>&lt;/p&gt;&lt;p&gt;&lt;img src="/static-img/avD-MAtYAcwpMU0ribSiuFym7cxRD273yvX_fKNBzYAoZ6aHIzwKmKSmeOzyvtXbulsQW4yl101RMk6FJiZfzlVWjtZ6v3UUyVhOD-mFrb651ZRxrJVncM-zuAa7SJwyTmpuEZWILNL4L5FICM0MwrySGWEWUyoG18OV2ryI7CQ6LNvOaycCp-dfumbDP6tSX31q4mEgaXktq9J1y0TVjGBCQn-sNoHfIIMn3yTxN-U.jpg"&gt;&lt;/p&gt;&lt;p&gt;</w:t>
      </w:r>
      <w:r>
        <w:rPr>
          <w:sz w:val="32"/>
          <w:szCs w:val="32"/>
        </w:rPr>
        <w:t>夜幕降临，那些灯火阑珊处成了温柔的诗句。我跟随着这些灯火，在一个古老而宁静的小巷中找到了我的目的地——一家名叫“醉虎”的茶馆。在这里，无论是来访者还是老板，都会以一种特别亲切而又充满智慧的声音说：“欢迎来到我们的世界，不用急于离开，只要你愿意，我们就可以一起聊上几个小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座位旁边摆放着一些书籍，其中有一本翻开页数多次落下，但从未有人提起。那是一本关于酿造艺术的大书，是几代人的心血结晶。而墙角还有一张巨大的世界地图，上面标记着来自世界各地朋友留下的脚印和故事，每当有人新加入，就会继续添加新的线条和笔记，记录下这份旅途中的点滴。</w:t>
      </w:r>
      <w:r>
        <w:rPr>
          <w:sz w:val="32"/>
          <w:szCs w:val="32"/>
        </w:rPr>
        <w:t>&lt;/p&gt;&lt;p&gt;&lt;img src="/static-img/6bBJ-d0N4qwufNBv98BjAVym7cxRD273yvX_fKNBzYAoZ6aHIzwKmKSmeOzyvtXbulsQW4yl101RMk6FJiZfzlVWjtZ6v3UUyVhOD-mFrb651ZRxrJVncM-zuAa7SJwyTmpuEZWILNL4L5FICM0MwrySGWEWUyoG18OV2ryI7CQ6LNvOaycCp-dfumbDP6tSX31q4mEgaXktq9J1y0TVjGBCQn-sNoHfIIMn3yTxN-U.jpg"&gt;&lt;/p&gt;&lt;p&gt;</w:t>
      </w:r>
      <w:r>
        <w:rPr>
          <w:sz w:val="32"/>
          <w:szCs w:val="32"/>
        </w:rPr>
        <w:t>晚上的时候，一群朋友围坐在桌子旁，一壶壶热气腾腾的红茶被慢慢倒入小杯中。一种特殊的氛围开始弥漫，这种氛围不是由单纯的话语或笑声所构成，而是在彼此间流淌的心灵交流。当我们沉浸其中的时候，似乎也忘了时间，就像那些年轻的时候一样，无忧无虑，只为享受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，我仿佛听见了一阵阵远古时期酿造者的歌唱，他们用自己的双手将自然界精华转化为了生命力勃勃的情感，那种情感如同无垠醉虎一般，不断涌动，将其传递给世间万物，最终达到我们的心灵深处，让它成为永恒的一部分。在这个过程中，我们学会了欣赏生活，用简单却真挚的情谊去编织属于自己的故事。</w:t>
      </w:r>
      <w:r>
        <w:rPr>
          <w:sz w:val="32"/>
          <w:szCs w:val="32"/>
        </w:rPr>
        <w:t>&lt;/p&gt;&lt;p&gt;&lt;img src="/static-img/d17wyyuoQ5FSUIW6MEAS4Vym7cxRD273yvX_fKNBzYAoZ6aHIzwKmKSmeOzyvtXbulsQW4yl101RMk6FJiZfzlVWjtZ6v3UUyVhOD-mFrb651ZRxrJVncM-zuAa7SJwyTmpuEZWILNL4L5FICM0MwrySGWEWUyoG18OV2ryI7CQ6LNvOaycCp-dfumbDP6tSX31q4mEgaXktq9J1y0TVjGBCQn-sNoHfIIMn3yTxN-U.jpg"&gt;&lt;/p&gt;&lt;p&gt;&lt;a href = "/doc/384901-</w:t>
      </w:r>
      <w:r>
        <w:rPr>
          <w:sz w:val="32"/>
          <w:szCs w:val="32"/>
        </w:rPr>
        <w:t>无垠醉虎我的酒国游记</w:t>
      </w:r>
      <w:r>
        <w:rPr>
          <w:sz w:val="32"/>
          <w:szCs w:val="32"/>
        </w:rPr>
        <w:t>.doc" rel="alternate" download="384901-</w:t>
      </w:r>
      <w:r>
        <w:rPr>
          <w:sz w:val="32"/>
          <w:szCs w:val="32"/>
        </w:rPr>
        <w:t>无垠醉虎我的酒国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