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群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视频揭秘网络红人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：揭秘网络红人背后的故事</w:t>
      </w:r>
      <w:r>
        <w:rPr>
          <w:sz w:val="32"/>
          <w:szCs w:val="32"/>
        </w:rPr>
        <w:t>&lt;/p&gt;&lt;p&gt;&lt;img src="/static-img/SqRTWRkuZi3jDksMifvRDOnD7rnGj18NYpGzWWDMzmP1UYf5bUT8pBoz0Z-q1C6j.jpg"&gt;&lt;/p&gt;&lt;p&gt;</w:t>
      </w:r>
      <w:r>
        <w:rPr>
          <w:sz w:val="32"/>
          <w:szCs w:val="32"/>
        </w:rPr>
        <w:t>网络红人的崛起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网络红人通过社交媒体和直播平台迅速崛起，他们的日常生活、穿搭风格甚至是吃饭打卡都成为粉丝们津津乐道的内容。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种现象，让我们深刻认识到网络文化对年轻一代有多大的吸引力和影响力。</w:t>
      </w:r>
      <w:r>
        <w:rPr>
          <w:sz w:val="32"/>
          <w:szCs w:val="32"/>
        </w:rPr>
        <w:t>&lt;/p&gt;&lt;p&gt;&lt;img src="/static-img/Yxcyycn1ORQ4GACaELNSCOnD7rnGj18NYpGzWWDMzmNNlfkANeMciRZS7bY_aov5sjp2l_yZOuHqzfaYBkXWlM9-q-ZOqBGIORVPXofphtDsuzumbHTkin9SxrGXxKVABJnhkQHFPZquBzHqv__Pzg.jpg"&gt;&lt;/p&gt;&lt;p&gt;</w:t>
      </w:r>
      <w:r>
        <w:rPr>
          <w:sz w:val="32"/>
          <w:szCs w:val="32"/>
        </w:rPr>
        <w:t>群体行为与社会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群体如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在公共交通工具上形成时，不仅反映了他们对同质性环境的追求，也表明他们可能缺乏自我认同感或社交技能，从而寻求在集体中找到安全感和归属感，这种现象可以从社会心理学角度进行深入探讨。</w:t>
      </w:r>
      <w:r>
        <w:rPr>
          <w:sz w:val="32"/>
          <w:szCs w:val="32"/>
        </w:rPr>
        <w:t>&lt;/p&gt;&lt;p&gt;&lt;img src="/static-img/FTr_R2JFEGWa8FrWJ2IVGOnD7rnGj18NYpGzWWDMzmNNlfkANeMciRZS7bY_aov5sjp2l_yZOuHqzfaYBkXWlM9-q-ZOqBGIORVPXofphtDsuzumbHTkin9SxrGXxKVABJnhkQHFPZquBzHqv__Pzg.jpg"&gt;&lt;/p&gt;&lt;p&gt;</w:t>
      </w:r>
      <w:r>
        <w:rPr>
          <w:sz w:val="32"/>
          <w:szCs w:val="32"/>
        </w:rPr>
        <w:t>视频内容制作与传播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个细节都是精心策划和设计的结果，它们能够迅速走向网络热点，引发广泛关注。这不仅涉及到了内容创作本身，还包括了后续的传播机制，如关键词优化、互动营销等，都为视频内容快速扩散提供了保障。</w:t>
      </w:r>
      <w:r>
        <w:rPr>
          <w:sz w:val="32"/>
          <w:szCs w:val="32"/>
        </w:rPr>
        <w:t>&lt;/p&gt;&lt;p&gt;&lt;img src="/static-img/JDJTWODVvHDbLVa1zvN6Y-nD7rnGj18NYpGzWWDMzmNNlfkANeMciRZS7bY_aov5sjp2l_yZOuHqzfaYBkXWlM9-q-ZOqBGIORVPXofphtDsuzumbHTkin9SxrGXxKVABJnhkQHFPZquBzHqv__Pzg.jpg"&gt;&lt;/p&gt;&lt;p&gt;</w:t>
      </w:r>
      <w:r>
        <w:rPr>
          <w:sz w:val="32"/>
          <w:szCs w:val="32"/>
        </w:rPr>
        <w:t>公共空间中的隐私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技术的发展，人们越来越习惯将个人生活展示在公共空间，这也带来了隐私权保护的问题。公交车上的这个事件提醒我们，在享受自由表达同时，我们也必须尊重他人的隐私权，并合理界定哪些行为属于个人自由范围内。</w:t>
      </w:r>
      <w:r>
        <w:rPr>
          <w:sz w:val="32"/>
          <w:szCs w:val="32"/>
        </w:rPr>
        <w:t>&lt;/p&gt;&lt;p&gt;&lt;img src="/static-img/KpWcop07jR3EvbkizlAyc-nD7rnGj18NYpGzWWDMzmNNlfkANeMciRZS7bY_aov5sjp2l_yZOuHqzfaYBkXWlM9-q-ZOqBGIORVPXofphtDsuzumbHTkin9SxrGXxKVABJnhkQHFPZquBzHqv__Pzg.jpg"&gt;&lt;/p&gt;&lt;p&gt;</w:t>
      </w:r>
      <w:r>
        <w:rPr>
          <w:sz w:val="32"/>
          <w:szCs w:val="32"/>
        </w:rPr>
        <w:t>法律法规监管下的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类似事件，如果涉及侵犯他人人身财产权利或者其他法律法规规定的情形，将面临法律追责。而作为网民，我们应当意识到自己的行为可能会产生何种法律后果，因此需要加强风险评估，以避免因违法操作而遭遇法律处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教育与青少年价值观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我们应如何去培养下一代？应该从小教育孩子理解尊重他人、私密空间以及合适时间分享自己的生活。这不仅关系到个人的成长，更是构建良好社会氛围、提升整体文化素质的一个重要环节。</w:t>
      </w:r>
      <w:r>
        <w:rPr>
          <w:sz w:val="32"/>
          <w:szCs w:val="32"/>
        </w:rPr>
        <w:t>&lt;/p&gt;&lt;p&gt;&lt;a href = "/doc/385068-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揭秘网络红人背后的故事</w:t>
      </w:r>
      <w:r>
        <w:rPr>
          <w:sz w:val="32"/>
          <w:szCs w:val="32"/>
        </w:rPr>
        <w:t>.doc" rel="alternate" download="385068-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揭秘网络红人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