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亲眼见证了那场突如其来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上班路上发生的事情，仿佛整个世界都在我的眼前快速闪过。公交车内的乘客们大多数都是熟悉的面孔，他们习惯了这种每日重复的出行模式。但是，我今天遇到的，却是一段让人惊叹不已的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&lt;img src="/static-img/WZNCWZihA6jBAGHpEbLWHXh40L8ArZzylfB9k-eczQ42a-fJ8RfBeet8VrOK2yE4.jpg"&gt;&lt;/p&gt;&lt;p&gt;</w:t>
      </w:r>
      <w:r>
        <w:rPr>
          <w:sz w:val="32"/>
          <w:szCs w:val="32"/>
        </w:rPr>
        <w:t>那时候，公交车停靠在一个繁忙的地铁站附近，每个人都紧张地等待着下一班列车。我也像往常一样站在人群中，不经意间注意到了坐在最后排座位上的一个人。他背对着门口，手里拿着手机屏幕发出了微弱的光芒。起初，我以为他只是玩游戏或者看点什么，但是随着时间推移，那个小屏幕上的画面变得越来越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机屏幕上播放的是一段奇异而又令人震撼的视频。那是一段被称为“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内容，它融合了电脑图形和真实环境，让观看者感受到一种不可思议的心理体验。在这个短暂但精彩纷呈的小片段中，他展示了一系列视觉冲击性的场景，从飞速移动的大型机械到巨大的火山爆发，这些元素以惊人的速度接踵而至。</w:t>
      </w:r>
      <w:r>
        <w:rPr>
          <w:sz w:val="32"/>
          <w:szCs w:val="32"/>
        </w:rPr>
        <w:t>&lt;/p&gt;&lt;p&gt;&lt;img src="/static-img/Y9AhNAyBhsfUAPRjG7pqP3h40L8ArZzylfB9k-eczQ7eT27XyajAZNG30mBinTgjK9IhFIp5itsN5YlbJz1kXBnRAtHVpluzBv_Qb5ESk-a7wNqAfVKRa9FDle8EF_OsdO3L1kaX3HxzosNqZKEhmMcBZ_6iqC0yWupe2r415cWZ7EhQKfn9RreYcJo6xVhWRo9eGXJDE-A_2nDPzSWbLw.jpg"&gt;&lt;/p&gt;&lt;p&gt;</w:t>
      </w:r>
      <w:r>
        <w:rPr>
          <w:sz w:val="32"/>
          <w:szCs w:val="32"/>
        </w:rPr>
        <w:t>周围的人开始好奇起来，有几个人凑近来看热闹，但他们很快就意识到这不是普通的一部电影或电视剧，而是一个由某个匿名创作者制作出来的小品。这简直像是魔术师现场表演，只不过这里没有丝毫幻术技巧，而是纯粹依赖于技术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乘客结束了他的表演，一切似乎回到了一种平静之中。大家继续上了下一班公交或离开了站台，但对于我来说，那个短暂而激动人心的时刻已经深深印刻在我的记忆中。我从此明白，在我们日常生活中的任何一个角落，都可能隐藏着无限可能和未知乐趣，只要我们愿意去发现它们。</w:t>
      </w:r>
      <w:r>
        <w:rPr>
          <w:sz w:val="32"/>
          <w:szCs w:val="32"/>
        </w:rPr>
        <w:t>&lt;/p&gt;&lt;p&gt;&lt;img src="/static-img/ZamYrUUELngiOoobHXnFMHh40L8ArZzylfB9k-eczQ7eT27XyajAZNG30mBinTgjK9IhFIp5itsN5YlbJz1kXBnRAtHVpluzBv_Qb5ESk-a7wNqAfVKRa9FDle8EF_OsdO3L1kaX3HxzosNqZKEhmMcBZ_6iqC0yWupe2r415cWZ7EhQKfn9RreYcJo6xVhWRo9eGXJDE-A_2nDPzSWbLw.jpg"&gt;&lt;/p&gt;&lt;p&gt;&lt;a href = "/doc/38522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亲眼见证了那场突如其来的视觉盛宴</w:t>
      </w:r>
      <w:r>
        <w:rPr>
          <w:sz w:val="32"/>
          <w:szCs w:val="32"/>
        </w:rPr>
        <w:t>.doc" rel="alternate" download="38522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亲眼见证了那场突如其来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