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情全程拉丝舌尖上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全程拉丝，舌尖上的甜蜜探索</w:t>
      </w:r>
      <w:r>
        <w:rPr>
          <w:sz w:val="32"/>
          <w:szCs w:val="32"/>
        </w:rPr>
        <w:t>&lt;/p&gt;&lt;p&gt;&lt;img src="/static-img/MKTSldB5j3iA3755DSLm8MVxQ-7x4_9Br3ySPGS8nOj1250OMGdLvBIZrgsclD7b.jpg"&gt;&lt;/p&gt;&lt;p&gt;</w:t>
      </w:r>
      <w:r>
        <w:rPr>
          <w:sz w:val="32"/>
          <w:szCs w:val="32"/>
        </w:rPr>
        <w:t>在这段充满爱意的旅途中，我们发现了一个不为人知的秘密——全程拉丝伸舌头，这个简单却深刻的动作，在我们彼此的眼里变得无比重要。它不仅是身体间交流的一种方式，更是心灵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开始的地方说起。在那一刻，当我们的双唇初次触碰，那份温暖和湿润仿佛点燃了一场火花。这个过程本身，就是一场慢吞吞、细腻地探索，试图捕捉对方每一次呼吸，每一次颤抖。这就是“处处吻”，每一点接触都充满了期待和好奇，它们汇聚成一种无法言喻的情感波澜。</w:t>
      </w:r>
      <w:r>
        <w:rPr>
          <w:sz w:val="32"/>
          <w:szCs w:val="32"/>
        </w:rPr>
        <w:t>&lt;/p&gt;&lt;p&gt;&lt;img src="/static-img/sq9-HhDyK7VUOX6Jc9eCXsVxQ-7x4_9Br3ySPGS8nOjRJTqVbvMKZ51G1BolIdsLgZfXJFWzvaGhl1WDX3OCiA.jpg"&gt;&lt;/p&gt;&lt;p&gt;</w:t>
      </w:r>
      <w:r>
        <w:rPr>
          <w:sz w:val="32"/>
          <w:szCs w:val="32"/>
        </w:rPr>
        <w:t>随着时间的推移，我们学会了如何更深入地享受这一过程。我们学会了如何将嘴唇轻轻贴合，如何用舌尖缓缓描绘对方嘴角与内侧边缘，这种刺激让人难以自持。而当两人的舌头相遇时，那种瞬间释放出的快乐，是任何语言都无法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程拉丝也是一种艺术。在这个过程中，每一个细微动作都是对另一个人情感表达的一部分。有时候，我们会突然加速，有时候又会放慢节奏；有时候，用力而有力度，有时候则柔软至极。这一切，都在不断地调整，以找到那个最适合彼此的心跳频率。</w:t>
      </w:r>
      <w:r>
        <w:rPr>
          <w:sz w:val="32"/>
          <w:szCs w:val="32"/>
        </w:rPr>
        <w:t>&lt;/p&gt;&lt;p&gt;&lt;img src="/static-img/EtmEu_3-Sj-S3alxWs0_0MVxQ-7x4_9Br3ySPGS8nOjRJTqVbvMKZ51G1BolIdsLgZfXJFWzvaGhl1WDX3OCiA.jpg"&gt;&lt;/p&gt;&lt;p&gt;</w:t>
      </w:r>
      <w:r>
        <w:rPr>
          <w:sz w:val="32"/>
          <w:szCs w:val="32"/>
        </w:rPr>
        <w:t>但全程拉丝并不仅限于口腔交往，它还扩展到了其他部位。当我们的手指轻轻抚摸，或是在某些特定的区域停留片刻时，那份刺激与愉悦就会在体内蔓延开来，使得整个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选择不同的风格，有的人喜欢快速且强烈，而有的则倾向于温柔细腻。但无论哪种方式，最终目的都是一样的——为了那份真正属于自己的连接与共鸣。而这种连接，只能通过“全程拉丝伸舌头”这样的深层次交流来实现。</w:t>
      </w:r>
      <w:r>
        <w:rPr>
          <w:sz w:val="32"/>
          <w:szCs w:val="32"/>
        </w:rPr>
        <w:t>&lt;/p&gt;&lt;p&gt;&lt;img src="/static-img/iYCHQoUSHJJGISj1BCDJ18VxQ-7x4_9Br3ySPGS8nOjRJTqVbvMKZ51G1BolIdsLgZfXJFWzvaGhl1WDX3OCiA.jpg"&gt;&lt;/p&gt;&lt;p&gt;</w:t>
      </w:r>
      <w:r>
        <w:rPr>
          <w:sz w:val="32"/>
          <w:szCs w:val="32"/>
        </w:rPr>
        <w:t>最后，在这段旅途中，也许有一天，你会发现自己已经完全沉浸其中，一切外界的声音似乎都不再重要。你只需要闭上眼睛，让你的感觉成为唯一存在的事物。那时，你才真的懂得了什么是真正意义上的“处处吻”，以及它所带来的那种无尽幸福。</w:t>
      </w:r>
      <w:r>
        <w:rPr>
          <w:sz w:val="32"/>
          <w:szCs w:val="32"/>
        </w:rPr>
        <w:t>&lt;/p&gt;&lt;p&gt;&lt;a href = "/doc/385657-</w:t>
      </w:r>
      <w:r>
        <w:rPr>
          <w:sz w:val="32"/>
          <w:szCs w:val="32"/>
        </w:rPr>
        <w:t>绽放的爱情全程拉丝舌尖上的甜蜜探索</w:t>
      </w:r>
      <w:r>
        <w:rPr>
          <w:sz w:val="32"/>
          <w:szCs w:val="32"/>
        </w:rPr>
        <w:t>.doc" rel="alternate" download="385657-</w:t>
      </w:r>
      <w:r>
        <w:rPr>
          <w:sz w:val="32"/>
          <w:szCs w:val="32"/>
        </w:rPr>
        <w:t>绽放的爱情全程拉丝舌尖上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