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口罩的学生成为一堂课中的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二上午，位于市中心的一所中学迎来了一个不平凡的日子。今天，这所学校发生了一件小插曲，却意外地吸引了全校师生的关注。这起插曲源于一名学生，他在无意中忘记了佩戴口罩，从而让自己的这节课成为了热点话题。</w:t>
      </w:r>
      <w:r>
        <w:rPr>
          <w:sz w:val="32"/>
          <w:szCs w:val="32"/>
        </w:rPr>
        <w:t>&lt;/p&gt;&lt;p&gt;&lt;img src="/static-img/us0Y1apqBEnTVEFA8eDpUZXD7ZxDxqMGGEYmt7S2XQy2RhSyUKyQQIGo-M79U1tW.jpg"&gt;&lt;/p&gt;&lt;p&gt;</w:t>
      </w:r>
      <w:r>
        <w:rPr>
          <w:sz w:val="32"/>
          <w:szCs w:val="32"/>
        </w:rPr>
        <w:t>第一点：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数学老师开始讲解高级代数公式时，一位新入班级的初三学生张明突然被同学们指出。他没有穿着口罩，这对于处于疫情期间的小学生活来说，是一个严重的问题。尽管张明并没有表现出任何异常症状，但他依然遵循学校规定未能佩戴面部保护物。</w:t>
      </w:r>
      <w:r>
        <w:rPr>
          <w:sz w:val="32"/>
          <w:szCs w:val="32"/>
        </w:rPr>
        <w:t>&lt;/p&gt;&lt;p&gt;&lt;img src="/static-img/5fK1EsDPw0kJcMHlzADIa5XD7ZxDxqMGGEYmt7S2XQwrrsYk-298f_Q0gKtC571GNbByljQ4Cx67bHR8TXCqn3OLqR8EVMXjQPKQ6yo6zeFp_e3sWEubNSxTgqts8GK8.jpg"&gt;&lt;/p&gt;&lt;p&gt;</w:t>
      </w:r>
      <w:r>
        <w:rPr>
          <w:sz w:val="32"/>
          <w:szCs w:val="32"/>
        </w:rPr>
        <w:t>第二点：紧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班主任老师王女士站起来，对整个教室进行了提醒。她强调，无论何时何地，都必须保持良好的卫生习惯和防护意识。同时，她要求张明立即离开教室，并安排其他同学自觉检查自己是否有佩戴口罩的情况。</w:t>
      </w:r>
      <w:r>
        <w:rPr>
          <w:sz w:val="32"/>
          <w:szCs w:val="32"/>
        </w:rPr>
        <w:t>&lt;/p&gt;&lt;p&gt;&lt;img src="/static-img/Jul86r1whdfoZpCug0ycg5XD7ZxDxqMGGEYmt7S2XQwrrsYk-298f_Q0gKtC571GNbByljQ4Cx67bHR8TXCqn3OLqR8EVMXjQPKQ6yo6zeFp_e3sWEubNSxTgqts8GK8.jpg"&gt;&lt;/p&gt;&lt;p&gt;</w:t>
      </w:r>
      <w:r>
        <w:rPr>
          <w:sz w:val="32"/>
          <w:szCs w:val="32"/>
        </w:rPr>
        <w:t>第三点：师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突发情况让整个教室陷入了一片混乱。一部分同学纷纷掏出手中的口罩准备给张明换上，而另一部分则是窃窃私语，议论此事。在这种紧张气氛中，数学老师不得不暂停课程，让大家冷静下来，同时也向全体师生宣布有关防疫措施的重要性。</w:t>
      </w:r>
      <w:r>
        <w:rPr>
          <w:sz w:val="32"/>
          <w:szCs w:val="32"/>
        </w:rPr>
        <w:t>&lt;/p&gt;&lt;p&gt;&lt;img src="/static-img/QDiMhg03npPEY38bN-k3GJXD7ZxDxqMGGEYmt7S2XQwrrsYk-298f_Q0gKtC571GNbByljQ4Cx67bHR8TXCqn3OLqR8EVMXjQPKQ6yo6zeFp_e3sWEubNSxTgqts8GK8.jpg"&gt;&lt;/p&gt;&lt;p&gt;</w:t>
      </w:r>
      <w:r>
        <w:rPr>
          <w:sz w:val="32"/>
          <w:szCs w:val="32"/>
        </w:rPr>
        <w:t>第四点：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此次事件牵涉到健康安全问题，不仅影响到了当天剩余的课程，还引发了家长和社区居民对学校管理态度的一些质疑。此后，学校领导召开紧急会议，对所有学生进行一次全面检查，并加强对公共场所卫生清洁工作，以确保每个角落都能达到最低限度防控标准。</w:t>
      </w:r>
      <w:r>
        <w:rPr>
          <w:sz w:val="32"/>
          <w:szCs w:val="32"/>
        </w:rPr>
        <w:t>&lt;/p&gt;&lt;p&gt;&lt;img src="/static-img/TLaBTF2rTZbkDbCfZr25spXD7ZxDxqMGGEYmt7S2XQwrrsYk-298f_Q0gKtC571GNbByljQ4Cx67bHR8TXCqn3OLqR8EVMXjQPKQ6yo6zeFp_e3sWEubNSxTgqts8GK8.jpg"&gt;&lt;/p&gt;&lt;p&gt;</w:t>
      </w:r>
      <w:r>
        <w:rPr>
          <w:sz w:val="32"/>
          <w:szCs w:val="32"/>
        </w:rPr>
        <w:t>第五点：公众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件事就通过社交媒体迅速传遍了四方。一些网友留言称赞学校及时发现并解决问题，有人则担忧是否会因为这样的小失误而影响到个人名誉。不过大多数人认为，此举展现出了学校高度重视学生健康以及其有效执行政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微小但又充满教育意义的小插曲中，我们可以看到，即使是在日常学习过程中，也可能出现意想不到的事情。但关键在于如何正确应对、妥善处理，以及将这样的经历转化为更深刻的人生体验。这也是我们不断学习、适应社会规则和规范的一个过程。</w:t>
      </w:r>
      <w:r>
        <w:rPr>
          <w:sz w:val="32"/>
          <w:szCs w:val="32"/>
        </w:rPr>
        <w:t>&lt;/p&gt;&lt;p&gt;&lt;a href = "/doc/386184-</w:t>
      </w:r>
      <w:r>
        <w:rPr>
          <w:sz w:val="32"/>
          <w:szCs w:val="32"/>
        </w:rPr>
        <w:t>忘带口罩的学生成为一堂课中的焦点</w:t>
      </w:r>
      <w:r>
        <w:rPr>
          <w:sz w:val="32"/>
          <w:szCs w:val="32"/>
        </w:rPr>
        <w:t>.doc" rel="alternate" download="386184-</w:t>
      </w:r>
      <w:r>
        <w:rPr>
          <w:sz w:val="32"/>
          <w:szCs w:val="32"/>
        </w:rPr>
        <w:t>忘带口罩的学生成为一堂课中的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