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独立坐下之路亲子视频中的成长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家庭里，发生了一个不平凡的时刻，那就是孩子从躺着到坐下的转变。这个过程，看似简单，却承载着父母无尽的关切和期待。就如同一段珍贵的记忆，被捕捉在“宝宝自己坐下来还是我撞进来视频”中，这个小小的画面却蕴含着巨大的意义。</w:t>
      </w:r>
      <w:r>
        <w:rPr>
          <w:sz w:val="32"/>
          <w:szCs w:val="32"/>
        </w:rPr>
        <w:t>&lt;/p&gt;&lt;p&gt;&lt;img src="/static-img/punct_Le64ZD6RsRZj30bCT5buFtgI2fbqHFdf6lE1JmGlhcr8Pxw-1d7YZBIjNL.png"&gt;&lt;/p&gt;&lt;p&gt;</w:t>
      </w:r>
      <w:r>
        <w:rPr>
          <w:sz w:val="32"/>
          <w:szCs w:val="32"/>
        </w:rPr>
        <w:t>首先，从胎儿期开始，我们对孩子的一举一动都充满好奇和兴奋。在这个阶段，母亲会细心地记录每一次胎动，每一次心跳，都希望将这些微不足道的事物铭记于心。等到孩子出生后，这种记录也延续了下来，每一次微笑、每一步走路，都被视为成长的一个里程碑。而当孩子第一次试图坐起来时，这个行为本身就是一种尝试，是他们探索世界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，在这个过程中，父母扮演着重要角色，他们需要耐心地指导、帮助孩子学会如何保持平衡，不让他们感到恐惧或失望。这是一个需要时间和练习的事情，也是培养信任与依赖关系的关键时刻。在这个时候，家人之间的情感纽带更加紧密，因为大家都在共同经历这一段旅程。</w:t>
      </w:r>
      <w:r>
        <w:rPr>
          <w:sz w:val="32"/>
          <w:szCs w:val="32"/>
        </w:rPr>
        <w:t>&lt;/p&gt;&lt;p&gt;&lt;img src="/static-img/MtrCBRGgpzmhFw0F6UDQhyT5buFtgI2fbqHFdf6lE1JmTZcYx5mafhYGoYfyKMIC7DyIDTq5kv6-T7Qgr-9jweCMQBorGntUvEgDDsqw1fcjthhS3AxOisoe18HJnoLVtQYZA4IRtkPJJdF5HN-lm_swdGzkA6Sm5C2knjXY35J5Sz4U2i9sayoWbBhEQj9I0E8scilRKDX5Vn2nVZ3JTQ.png"&gt;&lt;/p&gt;&lt;p&gt;</w:t>
      </w:r>
      <w:r>
        <w:rPr>
          <w:sz w:val="32"/>
          <w:szCs w:val="32"/>
        </w:rPr>
        <w:t>第三点，对于父母来说，最难以割舍的是那些泪水交织而成的小确幸。当看到自己的孩子终于能够稳稳地坐在椅子上，你的心情无疑是一片复杂的情绪。但这份喜悦远超过了任何困难，因为它标志着我们逐步放手，让我们的宝贝们独立行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有些时候，我们会发现自己并不是唯一能引导孩子前进的人。有的时候，即使我们站在旁边给予支持，但最终还是那位勇敢的小生命决定了自己的命运。在这样的时刻，我们意识到了我们对未来的无知，以及我们的能力有限。这也是成长的一部分，让我们学会适应变化，并且相信未来总有可能更美好。</w:t>
      </w:r>
      <w:r>
        <w:rPr>
          <w:sz w:val="32"/>
          <w:szCs w:val="32"/>
        </w:rPr>
        <w:t>&lt;/p&gt;&lt;p&gt;&lt;img src="/static-img/P33G8ObBadGImU7D2LWgKyT5buFtgI2fbqHFdf6lE1JmTZcYx5mafhYGoYfyKMIC7DyIDTq5kv6-T7Qgr-9jweCMQBorGntUvEgDDsqw1fcjthhS3AxOisoe18HJnoLVtQYZA4IRtkPJJdF5HN-lm_swdGzkA6Sm5C2knjXY35J5Sz4U2i9sayoWbBhEQj9I0E8scilRKDX5Vn2nVZ3JTQ.png"&gt;&lt;/p&gt;&lt;p&gt;</w:t>
      </w:r>
      <w:r>
        <w:rPr>
          <w:sz w:val="32"/>
          <w:szCs w:val="32"/>
        </w:rPr>
        <w:t>第五点，“宝宝自己坐下来还是我撞进来视频”背后的故事，不仅仅是关于身体上的变化，更是在心理层面上的自主意识觉醒。这意味着你的小天使正在逐渐认识到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可以控制周围环境，与此同时，也体现出了他的决断力和勇气。这种自主性对于未来的生活至关重要，它将影响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社交技能以及解决问题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回看这段视频，或许会发现，那些汗水、泪水、笑声与欢呼声都是如此珍贵，它们构成了你与你的家庭成员共度过的一个特别时光。而那个温暖而又充满挑战的小小画面，就是你生活中不可多得的一份财富，无论今后发生什么，都不会忘怀那个“首次”的瞬间。那是爱，是希望，也是生活赋予我们的力量——让我们继续前行，就像你的儿女一样，一步一个脚印向前迈去。</w:t>
      </w:r>
      <w:r>
        <w:rPr>
          <w:sz w:val="32"/>
          <w:szCs w:val="32"/>
        </w:rPr>
        <w:t>&lt;/p&gt;&lt;p&gt;&lt;img src="/static-img/hQhjmazJ4wMGaVKutmg3uyT5buFtgI2fbqHFdf6lE1JmTZcYx5mafhYGoYfyKMIC7DyIDTq5kv6-T7Qgr-9jweCMQBorGntUvEgDDsqw1fcjthhS3AxOisoe18HJnoLVtQYZA4IRtkPJJdF5HN-lm_swdGzkA6Sm5C2knjXY35J5Sz4U2i9sayoWbBhEQj9I0E8scilRKDX5Vn2nVZ3JTQ.png"&gt;&lt;/p&gt;&lt;p&gt;&lt;a href = "/doc/386414-</w:t>
      </w:r>
      <w:r>
        <w:rPr>
          <w:sz w:val="32"/>
          <w:szCs w:val="32"/>
        </w:rPr>
        <w:t>宝宝独立坐下之路亲子视频中的成长瞬间</w:t>
      </w:r>
      <w:r>
        <w:rPr>
          <w:sz w:val="32"/>
          <w:szCs w:val="32"/>
        </w:rPr>
        <w:t>.doc" rel="alternate" download="386414-</w:t>
      </w:r>
      <w:r>
        <w:rPr>
          <w:sz w:val="32"/>
          <w:szCs w:val="32"/>
        </w:rPr>
        <w:t>宝宝独立坐下之路亲子视频中的成长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