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汗水交织的旋律女人讲述多人运动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闹的健身房里，女性们聚集在一起，他们是不同职业、年龄和体型的女人，但他们都有一个共同点，那就是她们选择了多人运动来锻炼。今天，我们将以一位名叫李华的女人的视角，去探索她对多人运动感觉的讲述。</w:t>
      </w:r>
      <w:r>
        <w:rPr>
          <w:sz w:val="32"/>
          <w:szCs w:val="32"/>
        </w:rPr>
        <w:t>&lt;/p&gt;&lt;p&gt;&lt;img src="/static-img/EMouaFWM_K-ObpGOM9FgJVym7cxRD273yvX_fKNBzYD477rPLEC1p_jSXrDZ6CG-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华第一次走进那间充满汗水气息和音乐声的大厅时，她感到了一种既神秘又诱惑的氛围。她看到的是许多年轻女性紧张而专注地进行着不同的运动，每个人都好像自己世界里的主宰者。但当她加入到这些活动中时，她发现自己竟然也被这种团队精神所吸引，不再是一个孤独的小船在海洋中航行，而是一个小船中的乘客，被这艘大船带向新的风景。</w:t>
      </w:r>
      <w:r>
        <w:rPr>
          <w:sz w:val="32"/>
          <w:szCs w:val="32"/>
        </w:rPr>
        <w:t>&lt;/p&gt;&lt;p&gt;&lt;img src="/static-img/Fq7TskOCcBUiGFZSHlCZ91ym7cxRD273yvX_fKNBzYCN-XtPcBBDy-IwVucPJaqcGkfuFNy3XxdE8RxT6RPv2bVMXyWG5L4bGd5CiQ7sGwnw9RwVKlbEiYDgHve6jGBcUY-AtWf1jteCCemjLOKUne1Ne64dCub2qDwQUIAdy4gjIYA26cGKw9RBphd6ZdPE71TUd8YXW73MULySc2SN1c_fK_ZNZCYj-FoBlZpBUt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开始感受到一种前所未有的共鸣。这不仅仅是身体上的力量输出，更是一种心灵上的交流。当她们呼吸同步、步伐齐整的时候，每个人的心跳似乎都连接到了另一个人的心脏上，这种感觉让她感到非常温暖。每次高潮时，当所有人同时发出“哇”的声音或是在疲惫之际相互鼓励的时候，这份情感上的联系就更加深刻起来。</w:t>
      </w:r>
      <w:r>
        <w:rPr>
          <w:sz w:val="32"/>
          <w:szCs w:val="32"/>
        </w:rPr>
        <w:t>&lt;/p&gt;&lt;p&gt;&lt;img src="/static-img/opJE1xLVkim0RUO6D-sGylym7cxRD273yvX_fKNBzYCN-XtPcBBDy-IwVucPJaqcGkfuFNy3XxdE8RxT6RPv2bVMXyWG5L4bGd5CiQ7sGwnw9RwVKlbEiYDgHve6jGBcUY-AtWf1jteCCemjLOKUne1Ne64dCub2qDwQUIAdy4gjIYA26cGKw9RBphd6ZdPE71TUd8YXW73MULySc2SN1c_fK_ZNZCYj-FoBlZpBUtY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成员一起锻炼，李华学会了如何更好地了解自己的身体限制，并勇敢地挑战这些界限。在这个过程中，她发现了自己的潜力，也学会了从失败中恢复过来。比如，在一次激烈的跑步比赛后，当大家筋疲力竭的时候，一位经验丰富的教练鼓励大家继续跑下去，无论结果如何，只要坚持到底，就能获得成就感。</w:t>
      </w:r>
      <w:r>
        <w:rPr>
          <w:sz w:val="32"/>
          <w:szCs w:val="32"/>
        </w:rPr>
        <w:t>&lt;/p&gt;&lt;p&gt;&lt;img src="/static-img/eEHOYL7EgCAG5XWa-lDB8Fym7cxRD273yvX_fKNBzYCN-XtPcBBDy-IwVucPJaqcGkfuFNy3XxdE8RxT6RPv2bVMXyWG5L4bGd5CiQ7sGwnw9RwVKlbEiYDgHve6jGBcUY-AtWf1jteCCemjLOKUne1Ne64dCub2qDwQUIAdy4gjIYA26cGKw9RBphd6ZdPE71TUd8YXW73MULySc2SN1c_fK_ZNZCYj-FoBlZpBUt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和技术外，最大的收获莫过于建立起了一群朋友。她们之间不仅是同伴关系，更是支持系统。在需要帮助的时候，有人伸出援手；在快乐时分，有人分享欢笑。而最重要的是，这些友谊并不是基于单一事件，而是在长期合作与理解中逐渐形成。</w:t>
      </w:r>
      <w:r>
        <w:rPr>
          <w:sz w:val="32"/>
          <w:szCs w:val="32"/>
        </w:rPr>
        <w:t>&lt;/p&gt;&lt;p&gt;&lt;img src="/static-img/-pHf6k_zfYBoTZBjb4OzKFym7cxRD273yvX_fKNBzYCN-XtPcBBDy-IwVucPJaqcGkfuFNy3XxdE8RxT6RPv2bVMXyWG5L4bGd5CiQ7sGwnw9RwVKlbEiYDgHve6jGBcUY-AtWf1jteCCemjLOKUne1Ne64dCub2qDwQUIAdy4gjIYA26cGKw9RBphd6ZdPE71TUd8YXW73MULySc2SN1c_fK_ZNZCYj-FoBlZpBUtY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运动还让李华学会了自我提升。一方面，是通过观察别人的动作技巧，从而提高自己的训练效果；另一方面，是通过不断比较自身与他人的表现，从而不断追求卓越。她意识到，即使是在这样的环境下，每个人都是独特且不可替代的一员，所以无论怎样，都要努力成为那个能够为团队贡献更多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讲述多人运动的感觉，如同记录一次生命旅程中的转折点，它触及到了内心深处的情感，以及对于健康生活方式追求的一切可能。而对于那些渴望改变、寻找归属感的人来说，这样的经历简直是一场魔法般的心灵解放之旅。</w:t>
      </w:r>
      <w:r>
        <w:rPr>
          <w:sz w:val="32"/>
          <w:szCs w:val="32"/>
        </w:rPr>
        <w:t>&lt;/p&gt;&lt;p&gt;&lt;a href = "/doc/386789-</w:t>
      </w:r>
      <w:r>
        <w:rPr>
          <w:sz w:val="32"/>
          <w:szCs w:val="32"/>
        </w:rPr>
        <w:t>汗水交织的旋律女人讲述多人运动的感觉</w:t>
      </w:r>
      <w:r>
        <w:rPr>
          <w:sz w:val="32"/>
          <w:szCs w:val="32"/>
        </w:rPr>
        <w:t>.doc" rel="alternate" download="386789-</w:t>
      </w:r>
      <w:r>
        <w:rPr>
          <w:sz w:val="32"/>
          <w:szCs w:val="32"/>
        </w:rPr>
        <w:t>汗水交织的旋律女人讲述多人运动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