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的秘密世界揭秘影片中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最为人熟知和争议的一位女性。她的统治时期持续了近五十年，对中国的政治、文化和社会产生了深远影响。随着时间的推移，一部名为“慈禧秘密生活高清完整国语电影”的影片引起了广泛关注。这部电影以其精湛的制作水平和对慈禧太后生活细节的独特描绘而受到观众青睐。</w:t>
      </w:r>
      <w:r>
        <w:rPr>
          <w:sz w:val="32"/>
          <w:szCs w:val="32"/>
        </w:rPr>
        <w:t>&lt;/p&gt;&lt;p&gt;&lt;img src="/static-img/zgABacSjVYchAteJTVUbDEPHc-M_YyAM4NThbsBr6LOFv7BptZSyQ9TM-WqHuLQC.jpg"&gt;&lt;/p&gt;&lt;p&gt;</w:t>
      </w:r>
      <w:r>
        <w:rPr>
          <w:sz w:val="32"/>
          <w:szCs w:val="32"/>
        </w:rPr>
        <w:t>慈禧太后的权力欲望</w:t>
      </w:r>
      <w:r>
        <w:rPr>
          <w:sz w:val="32"/>
          <w:szCs w:val="32"/>
        </w:rPr>
        <w:t>&lt;/p&gt;&lt;p&gt;</w:t>
      </w:r>
      <w:r>
        <w:rPr>
          <w:sz w:val="32"/>
          <w:szCs w:val="32"/>
        </w:rPr>
        <w:t>慈禧太后是一位聪明绝顶且极具权谋的人物。她不仅掌握着国家最高权力的同时，还拥有极大的个人自由度。在这部电影中，我们可以看到她如何通过各种手段操纵朝政，甚至在幕后操控大臣们，使得自己的意志得以实现。尽管如此，她也并非完全无所不知，有时候会因为一些小事而陷入困境，这种矛盾的人物性格使得她的形象更加立体。</w:t>
      </w:r>
      <w:r>
        <w:rPr>
          <w:sz w:val="32"/>
          <w:szCs w:val="32"/>
        </w:rPr>
        <w:t>&lt;/p&gt;&lt;p&gt;&lt;img src="/static-img/sf-WSa7BVOaxBCT2HOoU5UPHc-M_YyAM4NThbsBr6LPVFSpwLrYLKQSbXmMytdQbs9BNLuF1-xAt0fy1nc_AJ3STqZHncSubrVIyz6K0VLIF8bu2mx-6lFeie-en6l7POL3HILw_xh6EPpEX61VWjb8YLUa6AAWwL1ypT817giDJpRGQSeZLDn2GveXRWMYS.jpg"&gt;&lt;/p&gt;&lt;p&gt;</w:t>
      </w:r>
      <w:r>
        <w:rPr>
          <w:sz w:val="32"/>
          <w:szCs w:val="32"/>
        </w:rPr>
        <w:t>皇宫里的私生活</w:t>
      </w:r>
      <w:r>
        <w:rPr>
          <w:sz w:val="32"/>
          <w:szCs w:val="32"/>
        </w:rPr>
        <w:t>&lt;/p&gt;&lt;p&gt;</w:t>
      </w:r>
      <w:r>
        <w:rPr>
          <w:sz w:val="32"/>
          <w:szCs w:val="32"/>
        </w:rPr>
        <w:t>皇宫作为一个封闭的小世界，慈禧太后的私生活自然也是一个有趣的话题。在这部电影里，我们可以看到她与宠儿福晋之间的情感交流，以及她对待亲子、侄女等人的态度。此外，这个时代内忌外患，让每一位皇室成员都必须维持一定程度上的虚伪面孔，而这份复杂的情感与心理状态，也是这部影片展现的一个重要方面。</w:t>
      </w:r>
      <w:r>
        <w:rPr>
          <w:sz w:val="32"/>
          <w:szCs w:val="32"/>
        </w:rPr>
        <w:t>&lt;/p&gt;&lt;p&gt;&lt;img src="/static-img/FSE7Z-cFjX6AlHkCC_PRBEPHc-M_YyAM4NThbsBr6LPVFSpwLrYLKQSbXmMytdQbs9BNLuF1-xAt0fy1nc_AJ3STqZHncSubrVIyz6K0VLIF8bu2mx-6lFeie-en6l7POL3HILw_xh6EPpEX61VWjb8YLUa6AAWwL1ypT817giDJpRGQSeZLDn2GveXRWMYS.png"&gt;&lt;/p&gt;&lt;p&gt;</w:t>
      </w:r>
      <w:r>
        <w:rPr>
          <w:sz w:val="32"/>
          <w:szCs w:val="32"/>
        </w:rPr>
        <w:t>文化艺术的倡导者</w:t>
      </w:r>
      <w:r>
        <w:rPr>
          <w:sz w:val="32"/>
          <w:szCs w:val="32"/>
        </w:rPr>
        <w:t>&lt;/p&gt;&lt;p&gt;</w:t>
      </w:r>
      <w:r>
        <w:rPr>
          <w:sz w:val="32"/>
          <w:szCs w:val="32"/>
        </w:rPr>
        <w:t>慈 禧 太 后 对 文 化 艺术 有 着 深 厚 的 情 怀 与 支 持 她 不仅支持了一批才华横溢的大师，如翁同龢等，还促进了一系列文艺活动，如科举考试改革、建筑风格变革等。在电影中，我们能够看到这些事件如何逐渐演变成改变整个帝国文化面貌的事业。</w:t>
      </w:r>
      <w:r>
        <w:rPr>
          <w:sz w:val="32"/>
          <w:szCs w:val="32"/>
        </w:rPr>
        <w:t>&lt;/p&gt;&lt;p&gt;&lt;img src="/static-img/4aSmUkd1IIuEFHQN1OFryEPHc-M_YyAM4NThbsBr6LPVFSpwLrYLKQSbXmMytdQbs9BNLuF1-xAt0fy1nc_AJ3STqZHncSubrVIyz6K0VLIF8bu2mx-6lFeie-en6l7POL3HILw_xh6EPpEX61VWjb8YLUa6AAWwL1ypT817giDJpRGQSeZLDn2GveXRWMYS.jpg"&gt;&lt;/p&gt;&lt;p&gt;</w:t>
      </w:r>
      <w:r>
        <w:rPr>
          <w:sz w:val="32"/>
          <w:szCs w:val="32"/>
        </w:rPr>
        <w:t>外交政策与国际关系</w:t>
      </w:r>
      <w:r>
        <w:rPr>
          <w:sz w:val="32"/>
          <w:szCs w:val="32"/>
        </w:rPr>
        <w:t>&lt;/p&gt;&lt;p&gt;</w:t>
      </w:r>
      <w:r>
        <w:rPr>
          <w:sz w:val="32"/>
          <w:szCs w:val="32"/>
        </w:rPr>
        <w:t>在国际层面上，慈 禧 太 后 也 是 一 位 独特 的 政 治 人 物 她 对 外 交 策 略 有 着 自 己 的 理 解 与 行 为 在 影 片 中 可 以 看 到 她 如何处理与欧洲列强接触的问题以及处理国内外冲突的情况，从而塑造出一种既坚定又灵活的手腕。</w:t>
      </w:r>
      <w:r>
        <w:rPr>
          <w:sz w:val="32"/>
          <w:szCs w:val="32"/>
        </w:rPr>
        <w:t>&lt;/p&gt;&lt;p&gt;&lt;img src="/static-img/NpbMw93fUlNaNO_B1R9pn0PHc-M_YyAM4NThbsBr6LPVFSpwLrYLKQSbXmMytdQbs9BNLuF1-xAt0fy1nc_AJ3STqZHncSubrVIyz6K0VLIF8bu2mx-6lFeie-en6l7POL3HILw_xh6EPpEX61VWjb8YLUa6AAWwL1ypT817giDJpRGQSeZLDn2GveXRWMYS.jpg"&gt;&lt;/p&gt;&lt;p&gt;</w:t>
      </w:r>
      <w:r>
        <w:rPr>
          <w:sz w:val="32"/>
          <w:szCs w:val="32"/>
        </w:rPr>
        <w:t>经济发展与民生改善</w:t>
      </w:r>
      <w:r>
        <w:rPr>
          <w:sz w:val="32"/>
          <w:szCs w:val="32"/>
        </w:rPr>
        <w:t>&lt;/p&gt;&lt;p&gt;</w:t>
      </w:r>
      <w:r>
        <w:rPr>
          <w:sz w:val="32"/>
          <w:szCs w:val="32"/>
        </w:rPr>
        <w:t>虽然在某些领域存在问题，但在经济和民生的改善方面，慈 禧 太 后 也 留 下 了 不少 贡 献 比如修建铁路、扩大商埠贸易以及鼓励农业生产等措施，都有助于缓解社会矛盾，并提高国民经济效益。然而，在影片中，也反映出这些措施并不总能顺利实施，因为各种内部阻力和外界压力共同作用，使得实际效果未必如预期那样完美无瑕。</w:t>
      </w:r>
      <w:r>
        <w:rPr>
          <w:sz w:val="32"/>
          <w:szCs w:val="32"/>
        </w:rPr>
        <w:t>&lt;/p&gt;&lt;p&gt;</w:t>
      </w:r>
      <w:r>
        <w:rPr>
          <w:sz w:val="32"/>
          <w:szCs w:val="32"/>
        </w:rPr>
        <w:t>绝育政策及其背后的原因</w:t>
      </w:r>
      <w:r>
        <w:rPr>
          <w:sz w:val="32"/>
          <w:szCs w:val="32"/>
        </w:rPr>
        <w:t>&lt;/p&gt;&lt;p&gt;</w:t>
      </w:r>
      <w:r>
        <w:rPr>
          <w:sz w:val="32"/>
          <w:szCs w:val="32"/>
        </w:rPr>
        <w:t>最让人感到好奇的是，她提出的绝育政策究竟是为了什么目的？这是由于人口爆炸导致资源短缺，以及希望稳固自己家族的地位，这样做更容易确保家族财产不被分散。而这一点则是在许多历史书籍或者学术研究中难以找到详尽信息，因此，在这个角度上，“慈 禧 秘 密 生 活 高 分 辨 完 整 国 语 电 影”提供了新的视角去理解这一历史事件。</w:t>
      </w:r>
      <w:r>
        <w:rPr>
          <w:sz w:val="32"/>
          <w:szCs w:val="32"/>
        </w:rPr>
        <w:t>&lt;/p&gt;&lt;p&gt;&lt;a href = "/doc/386982-</w:t>
      </w:r>
      <w:r>
        <w:rPr>
          <w:sz w:val="32"/>
          <w:szCs w:val="32"/>
        </w:rPr>
        <w:t>慈禧帝后的秘密世界揭秘影片中的真实故事</w:t>
      </w:r>
      <w:r>
        <w:rPr>
          <w:sz w:val="32"/>
          <w:szCs w:val="32"/>
        </w:rPr>
        <w:t>.doc" rel="alternate" download="386982-</w:t>
      </w:r>
      <w:r>
        <w:rPr>
          <w:sz w:val="32"/>
          <w:szCs w:val="32"/>
        </w:rPr>
        <w:t>慈禧帝后的秘密世界揭秘影片中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