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家有个日本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家庭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&lt;/p&gt;&lt;p&gt;&lt;img src="/static-img/v-0_JQ1Vnfvng2KbuxMBrBW4qA5mkbLGK6M5gvP-VFM.jpg"&gt;&lt;/p&gt;&lt;p&gt;</w:t>
      </w:r>
      <w:r>
        <w:rPr>
          <w:sz w:val="32"/>
          <w:szCs w:val="32"/>
        </w:rPr>
        <w:t>在这个全球化的时代，跨文化家庭已经成为一种常态。不同国家、不同文化的人们相遇、交流，最终走到了一起。在这样的家庭中，语言不再是障碍，而是连接人们心灵的一种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有个日本女人。她叫小桃，是我的妻子。我和小桃认识是在一个国际交换项目中，那时我还是一个对外语充满好奇但能力有限的大学生。我们通过日常对话逐渐了解对方，尽管我们的语言背景完全不同，但我们都渴望了解对方的生活和想法。</w:t>
      </w:r>
      <w:r>
        <w:rPr>
          <w:sz w:val="32"/>
          <w:szCs w:val="32"/>
        </w:rPr>
        <w:t>&lt;/p&gt;&lt;p&gt;&lt;img src="/static-img/fTuIycGMVqIkZ6ptEZ0V1H7-eirqhNjXp5A6zU4JcncVuXNDpj_pAiskG0GJrCku9FIzr5U0jU94amoiyruyoNZmyivN7wVJoypYWWnBoo7sOSb_z7URjt3C9-kMglHpPskwcxiBV9NTOa0LlvwANdvPX2YU3D3l6yxdvcvmR5BiMO3F63FlmAfoo5GcdfkM.jpg"&gt;&lt;/p&gt;&lt;p&gt;</w:t>
      </w:r>
      <w:r>
        <w:rPr>
          <w:sz w:val="32"/>
          <w:szCs w:val="32"/>
        </w:rPr>
        <w:t>婚后，我们决定一起回到中国，我学习了更多关于日本的知识，而小桃也努力提高自己的中文水平。随着时间的推移，我们学会了如何在不同的文化环境下共存，并且为我们的孩子创造了一个融合了两国传统与现代元素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每当春节来临，小桃会带着孩子们去买新年礼物，然后帮他们准备一些日本风味的小吃，比如寿司或拉面。而我则会教他们做一些中国传统菜肴，如饺子或者红烧肉。这不仅让孩子们学到了新的烹饪技能，也增进了他们对两个国家文化的理解和热爱。</w:t>
      </w:r>
      <w:r>
        <w:rPr>
          <w:sz w:val="32"/>
          <w:szCs w:val="32"/>
        </w:rPr>
        <w:t>&lt;/p&gt;&lt;p&gt;&lt;img src="/static-img/KrFMYhKup9AfU9iuGYRJBH7-eirqhNjXp5A6zU4JcncVuXNDpj_pAiskG0GJrCku9FIzr5U0jU94amoiyruyoNZmyivN7wVJoypYWWnBoo7sOSb_z7URjt3C9-kMglHpPskwcxiBV9NTOa0LlvwANdvPX2YU3D3l6yxdvcvmR5BiMO3F63FlmAfoo5GcdfkM.jpg"&gt;&lt;/p&gt;&lt;p&gt;</w:t>
      </w:r>
      <w:r>
        <w:rPr>
          <w:sz w:val="32"/>
          <w:szCs w:val="32"/>
        </w:rPr>
        <w:t>此外，在教育方面，小桃也将她的日本教育经验融入到孩子们的学习中。她认为坚持每天读书是一种美德，因此每晚都会给孩子们讲述各种经典童话故事，这些故事中的角色都是以日本古代人物为原型创作而成，让孩子们从中汲取智慧，同时也培养了他们对于文学艺术的大爱无疆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国界的情感联系，不仅丰富了我们的生活，也让我们的社区变得更加多元化。在一次社区活动上，我见到了许多其他跨国夫妇，他们都分享着自己相似的经历和挑战，这让我深刻体会到，即使面临困难和挑战，我们仍然可以找到共同点并互相支持。</w:t>
      </w:r>
      <w:r>
        <w:rPr>
          <w:sz w:val="32"/>
          <w:szCs w:val="32"/>
        </w:rPr>
        <w:t>&lt;/p&gt;&lt;p&gt;&lt;img src="/static-img/wW3ZpJ0vBxeNwKALpd4wdn7-eirqhNjXp5A6zU4JcncVuXNDpj_pAiskG0GJrCku9FIzr5U0jU94amoiyruyoNZmyivN7wVJoypYWWnBoo7sOSb_z7URjt3C9-kMglHpPskwcxiBV9NTOa0LlvwANdvPX2YU3D3l6yxdvcvmR5BiMO3F63FlmAfoo5GcdfkM.jpg"&gt;&lt;/p&gt;&lt;p&gt;</w:t>
      </w:r>
      <w:r>
        <w:rPr>
          <w:sz w:val="32"/>
          <w:szCs w:val="32"/>
        </w:rPr>
        <w:t>因此，无论你身处何方，只要有爱，就没有无法克服的事业。我家有个日本女人，她是我生命中的宝贵财富，是我人生旅途上的重要伙伴。</w:t>
      </w:r>
      <w:r>
        <w:rPr>
          <w:sz w:val="32"/>
          <w:szCs w:val="32"/>
        </w:rPr>
        <w:t>&lt;/p&gt;&lt;p&gt;&lt;a href = "/doc/386983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.doc" rel="alternate" download="386983-</w:t>
      </w:r>
      <w:r>
        <w:rPr>
          <w:sz w:val="32"/>
          <w:szCs w:val="32"/>
        </w:rPr>
        <w:t>我家有个日本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家庭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