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仙侠世界中的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仙侠世界中的强大角色</w:t>
      </w:r>
      <w:r>
        <w:rPr>
          <w:sz w:val="32"/>
          <w:szCs w:val="32"/>
        </w:rPr>
        <w:t>&lt;/p&gt;&lt;p&gt;&lt;img src="/static-img/vO104PhqFGBUmmqH_3EUoj9AgZl72ipK1X_7xBNsP0xSr9GaqrWGFQr9yrED6ghq.jpg"&gt;&lt;/p&gt;&lt;p&gt;</w:t>
      </w:r>
      <w:r>
        <w:rPr>
          <w:sz w:val="32"/>
          <w:szCs w:val="32"/>
        </w:rPr>
        <w:t>武帝丹神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仙侠世界中有一个传说，讲述了一个名叫武帝丹神的人物，他是一位拥有无尽力量和智慧的高级修炼者。人们都知道他是由一颗特殊的丹药所诞生，这种丹药蕴含着天地之精华，被誉为万宝之源。从那时起，武帝丹神就成为了所有人心中的传奇。</w:t>
      </w:r>
      <w:r>
        <w:rPr>
          <w:sz w:val="32"/>
          <w:szCs w:val="32"/>
        </w:rPr>
        <w:t>&lt;/p&gt;&lt;p&gt;&lt;img src="/static-img/CjS0yKMy1vRbN9PL1sMR8j9AgZl72ipK1X_7xBNsP0wRuCGZQ3ii1-WkOS6eJp3xYMY68VHjbIws1-8PAZa9rxf31IRrwK9UsSKgSrUWclOP8mlHWlldNzw-pZ96LkGXYk4kGSz14fjGXiEIpQqEOsuXndd23eEVWrBGeJjm4FNQUnHYSzfWd5kF8KSXh5xNSniklF9JS9xwBJH-SLLY0w.jpg"&gt;&lt;/p&gt;&lt;p&gt;</w:t>
      </w:r>
      <w:r>
        <w:rPr>
          <w:sz w:val="32"/>
          <w:szCs w:val="32"/>
        </w:rPr>
        <w:t>武帝丹神的修炼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武帝丹神在年轻时就开始了他的修炼生涯。他对内功、外功、兵法以及各种秘籍都有深入研究，每一次打坐都会让他更加接近至尊境界。在漫长的岁月里，他不仅身体强健，而且精神也越发坚定，不论是面对天敌还是人间难关，都能泰然处之。</w:t>
      </w:r>
      <w:r>
        <w:rPr>
          <w:sz w:val="32"/>
          <w:szCs w:val="32"/>
        </w:rPr>
        <w:t>&lt;/p&gt;&lt;p&gt;&lt;img src="/static-img/JMjC7tefFo91qgdP_-2GWj9AgZl72ipK1X_7xBNsP0wRuCGZQ3ii1-WkOS6eJp3xYMY68VHjbIws1-8PAZa9rxf31IRrwK9UsSKgSrUWclOP8mlHWlldNzw-pZ96LkGXYk4kGSz14fjGXiEIpQqEOsuXndd23eEVWrBGeJjm4FNQUnHYSzfWd5kF8KSXh5xNSniklF9JS9xwBJH-SLLY0w.jpg"&gt;&lt;/p&gt;&lt;p&gt;</w:t>
      </w:r>
      <w:r>
        <w:rPr>
          <w:sz w:val="32"/>
          <w:szCs w:val="32"/>
        </w:rPr>
        <w:t>武帝丹神与世人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帝丹神渐渐成为了一股不可抗拒的人气。许多凡人都希望能够见到这位仙侠巨擘，但却很少有人真正理解他的本质。他总是在低调中行事，从不主动显露自己的能力，因此很多人只知道他的名字，却不知道他的真实身份。这使得他在民间又添上了几分传奇色彩。</w:t>
      </w:r>
      <w:r>
        <w:rPr>
          <w:sz w:val="32"/>
          <w:szCs w:val="32"/>
        </w:rPr>
        <w:t>&lt;/p&gt;&lt;p&gt;&lt;img src="/static-img/OPFBxuhEK4zdD7CeuKjAIj9AgZl72ipK1X_7xBNsP0wRuCGZQ3ii1-WkOS6eJp3xYMY68VHjbIws1-8PAZa9rxf31IRrwK9UsSKgSrUWclOP8mlHWlldNzw-pZ96LkGXYk4kGSz14fjGXiEIpQqEOsuXndd23eEVWrBGeJjm4FNQUnHYSzfWd5kF8KSXh5xNSniklF9JS9xwBJH-SLLY0w.jpg"&gt;&lt;/p&gt;&lt;p&gt;</w:t>
      </w:r>
      <w:r>
        <w:rPr>
          <w:sz w:val="32"/>
          <w:szCs w:val="32"/>
        </w:rPr>
        <w:t>武帝丹神的一些著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卓越的地位和超凡绝伦的情报，还有一点让人们敬仰的是，他留下的书籍和指南。在这些文献中，有详细描述如何制备那种令自己成为半仙的大师级别药剂，也有关于如何避免那些隐藏于暗影里的危险。此外，还包括了关于如何提升内力、掌握剑法等多方面知识，让后世学者们纷纷效仿。</w:t>
      </w:r>
      <w:r>
        <w:rPr>
          <w:sz w:val="32"/>
          <w:szCs w:val="32"/>
        </w:rPr>
        <w:t>&lt;/p&gt;&lt;p&gt;&lt;img src="/static-img/qTXXrbILrHJO03RO7wlTCD9AgZl72ipK1X_7xBNsP0wRuCGZQ3ii1-WkOS6eJp3xYMY68VHjbIws1-8PAZa9rxf31IRrwK9UsSKgSrUWclOP8mlHWlldNzw-pZ96LkGXYk4kGSz14fjGXiEIpQqEOsuXndd23eEVWrBGeJjm4FNQUnHYSzfWd5kF8KSXh5xNSniklF9JS9xwBJH-SLLY0w.jpg"&gt;&lt;/p&gt;&lt;p&gt;</w:t>
      </w:r>
      <w:r>
        <w:rPr>
          <w:sz w:val="32"/>
          <w:szCs w:val="32"/>
        </w:rPr>
        <w:t>武帝</w:t>
      </w:r>
      <w:r>
        <w:rPr>
          <w:sz w:val="32"/>
          <w:szCs w:val="32"/>
        </w:rPr>
        <w:t xml:space="preserve">dan </w:t>
      </w:r>
      <w:r>
        <w:rPr>
          <w:sz w:val="32"/>
          <w:szCs w:val="32"/>
        </w:rPr>
        <w:t>神与其他势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武帝</w:t>
      </w:r>
      <w:r>
        <w:rPr>
          <w:sz w:val="32"/>
          <w:szCs w:val="32"/>
        </w:rPr>
        <w:t xml:space="preserve">dan </w:t>
      </w:r>
      <w:r>
        <w:rPr>
          <w:sz w:val="32"/>
          <w:szCs w:val="32"/>
        </w:rPr>
        <w:t>神以其超群绝伦的地位而闻名，但即便如此，在那个充满争斗和权谋的手足时代，他依旧保持着一种淡定的态度。他并没有像其他势力那样积极扩张，而是选择静观局势变化，用智慧去引导方向，从而避免了无数次潜藏于幕后的战争，使得整个仙侠世界保持了一定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及现代文化中的形象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对于这个历史人物来说，他已成为了流传千年的典范。而对于现代社会来说，无论是在小说作品还是电影电视剧中，都会经常出现类似这样的形象，即某个隐世高手，以超乎寻常的力量和智慧影响着周围的一切，并且往往被描绘成一种理想化或浪漫化的人物形象。</w:t>
      </w:r>
      <w:r>
        <w:rPr>
          <w:sz w:val="32"/>
          <w:szCs w:val="32"/>
        </w:rPr>
        <w:t>&lt;/p&gt;&lt;p&gt;&lt;a href = "/doc/387439-</w:t>
      </w:r>
      <w:r>
        <w:rPr>
          <w:sz w:val="32"/>
          <w:szCs w:val="32"/>
        </w:rPr>
        <w:t>武帝丹神仙侠世界中的强大角色</w:t>
      </w:r>
      <w:r>
        <w:rPr>
          <w:sz w:val="32"/>
          <w:szCs w:val="32"/>
        </w:rPr>
        <w:t>.doc" rel="alternate" download="387439-</w:t>
      </w:r>
      <w:r>
        <w:rPr>
          <w:sz w:val="32"/>
          <w:szCs w:val="32"/>
        </w:rPr>
        <w:t>武帝丹神仙侠世界中的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