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我亲眼见证了战神的逆袭从平民到超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战神的逆袭：从平民到超凡</w:t>
      </w:r>
      <w:r>
        <w:rPr>
          <w:sz w:val="32"/>
          <w:szCs w:val="32"/>
        </w:rPr>
        <w:t>&lt;/p&gt;&lt;p&gt;&lt;img src="/static-img/dBQlKucWpre4EGp39YmviMM5OsmFNScSwYVm_zxMWPnWsLgWAaB7XIprnfGTfRtU.png"&gt;&lt;/p&gt;&lt;p&gt;</w:t>
      </w:r>
      <w:r>
        <w:rPr>
          <w:sz w:val="32"/>
          <w:szCs w:val="32"/>
        </w:rPr>
        <w:t>在一个古老而又充满奇迹的世界里，有一位名叫阿尔弗雷德的人，他生活在一个普通的小镇上。他的日子过得平淡无奇，直到那一天，一场意外发生，让他的命运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整个国家都被称为“战乱之地”，各种各样的武技和法术纷纷扬扬，每个人都为了生存而不停地战斗。而阿尔弗雷德，却始终保持着一种对和平的渴望。他是一个简单的人，只想过个安稳的生活，但他也知道，在这个世界上，没有人会因为好心而得到好报。</w:t>
      </w:r>
      <w:r>
        <w:rPr>
          <w:sz w:val="32"/>
          <w:szCs w:val="32"/>
        </w:rPr>
        <w:t>&lt;/p&gt;&lt;p&gt;&lt;img src="/static-img/KIA95Ai4-iZrkQ43BXZOoMM5OsmFNScSwYVm_zxMWPlEVn3mlkagGucqGl3hUMv4v-gw7K99JxSTEsHMxS842SObIhRNoGyb3S0Mcdpr88rvfpFdD4gUJLXqoDlJD8V3W0EsJHx2BLKpHd44p6H5KA.jpg"&gt;&lt;/p&gt;&lt;p&gt;</w:t>
      </w:r>
      <w:r>
        <w:rPr>
          <w:sz w:val="32"/>
          <w:szCs w:val="32"/>
        </w:rPr>
        <w:t>然而，当他偶然间发现了一本神秘的手稿后，一切都变了。手稿中记载着关于“战神”的传说，说这位战神拥有能够让任何人变成超凡者的大能。在那个充满疑惑和期待的心情下，阿尔弗雷德决定去寻找这个传说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探险，他终于在一个隐蔽的地方找到了一块巨大的石碑，上面刻着：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这是什么意思？为什么要写这样的话？</w:t>
      </w:r>
      <w:r>
        <w:rPr>
          <w:sz w:val="32"/>
          <w:szCs w:val="32"/>
        </w:rPr>
        <w:t>&lt;/p&gt;&lt;p&gt;&lt;img src="/static-img/Jeq1McWcIhkP74UQLpAG98M5OsmFNScSwYVm_zxMWPlEVn3mlkagGucqGl3hUMv4v-gw7K99JxSTEsHMxS842SObIhRNoGyb3S0Mcdpr88rvfpFdD4gUJLXqoDlJD8V3W0EsJHx2BLKpHd44p6H5KA.png"&gt;&lt;/p&gt;&lt;p&gt;</w:t>
      </w:r>
      <w:r>
        <w:rPr>
          <w:sz w:val="32"/>
          <w:szCs w:val="32"/>
        </w:rPr>
        <w:t>就在他准备离开的时候，一道强烈光芒照亮了周围的一切，而阿尔弗雷德感觉自己的身体开始变化。他感到自己变得更加坚韧、敏捷，也更有智慧。他意识到，这个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可能是指某种程度或等级，而现在，他已经达到了顶点——成为了一名真正的超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如同梦境一样飞逝。他的力量远超过以前，无数次与怪物搏斗，都以最完美的方式结束。当人们听闻这一切，他们开始尊敬甚至恐惧他。他们把他看作是一位真正的战神，因为即使面对绝望，他依旧没有放弃过。</w:t>
      </w:r>
      <w:r>
        <w:rPr>
          <w:sz w:val="32"/>
          <w:szCs w:val="32"/>
        </w:rPr>
        <w:t>&lt;/p&gt;&lt;p&gt;&lt;img src="/static-img/zV6qxtShCxP5SGEXwrUDR8M5OsmFNScSwYVm_zxMWPlEVn3mlkagGucqGl3hUMv4v-gw7K99JxSTEsHMxS842SObIhRNoGyb3S0Mcdpr88rvfpFdD4gUJLXqoDlJD8V3W0EsJHx2BLKpHd44p6H5KA.png"&gt;&lt;/p&gt;&lt;p&gt;</w:t>
      </w:r>
      <w:r>
        <w:rPr>
          <w:sz w:val="32"/>
          <w:szCs w:val="32"/>
        </w:rPr>
        <w:t>但对于阿尔弗雷德来说，最重要的是，这一切都不仅仅是为了权力或者荣耀，更是为了证明，即使身处最困难的情况，也可以通过坚持和勇气获得希望。这就是所谓的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它代表了一个人从零到英雄，从平庸到卓越的一个过程。而我，我只是见证者之一，对于这段故事，我永远不会忘记。</w:t>
      </w:r>
      <w:r>
        <w:rPr>
          <w:sz w:val="32"/>
          <w:szCs w:val="32"/>
        </w:rPr>
        <w:t>&lt;/p&gt;&lt;p&gt;&lt;a href = "/doc/387582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亲眼见证了战神的逆袭从平民到超凡</w:t>
      </w:r>
      <w:r>
        <w:rPr>
          <w:sz w:val="32"/>
          <w:szCs w:val="32"/>
        </w:rPr>
        <w:t>.doc" rel="alternate" download="387582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我亲眼见证了战神的逆袭从平民到超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