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我在颐和园的画中画下了自己的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京的颐和园里，有一处特别的画廊，墙上挂着一幅古老的画像。每当我走进这片宁静之地，都会不自觉地停下脚步，凝视那幅画。这幅画描绘的是一个关于美丽与智慧、自由与爱的故事，它以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为主题，每个字都承载着深远的情感。</w:t>
      </w:r>
      <w:r>
        <w:rPr>
          <w:sz w:val="32"/>
          <w:szCs w:val="32"/>
        </w:rPr>
        <w:t>&lt;/p&gt;&lt;p&gt;&lt;img src="/static-img/L3ZYJtsPTAW4CXgn-NrmAyBGpgGdGkwgMWYGmosS7W-pqdJ-5Zg75UvHQWlHREPW.jpg"&gt;&lt;/p&gt;&lt;p&gt;</w:t>
      </w:r>
      <w:r>
        <w:rPr>
          <w:sz w:val="32"/>
          <w:szCs w:val="32"/>
        </w:rPr>
        <w:t>我想象自己就是那个故事中的主人公，他是一个热爱生活、追求完美的人。他有一个梦想，那就是将自己的生活画出最完美的一笔。所以他来到了颐和园，这里是他心中最喜欢的地方，也是他想要用画笔捕捉的心灵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他遇见了一位艺术家，这位艺术家的眼神中流露出对生命的敬畏，对世界的热爱。在她的指导下，他开始了他的创作之旅。他们一起观察花草树木，听取鸟鸣溪水，然后把这些自然界的声音和色彩转化成了画布上的点点滴滴。</w:t>
      </w:r>
      <w:r>
        <w:rPr>
          <w:sz w:val="32"/>
          <w:szCs w:val="32"/>
        </w:rPr>
        <w:t>&lt;/p&gt;&lt;p&gt;&lt;img src="/static-img/lLSPTg0j-USyIaB8qz9maiBGpgGdGkwgMWYGmosS7W_FV8zkYXQ485LRRSFmXstfqUm7Qaw8s3i7bCLeOpVLCp7mxRNUZeBma16pgGnxXRCKHYQDr1TAiXWzbUkLRafj_khcndWE3Ht6643_03IDf_v3jlzhbxli1lQb2aifPJ00bb0tI47pCeWpqWRQez9d.jpg"&gt;&lt;/p&gt;&lt;p&gt;</w:t>
      </w:r>
      <w:r>
        <w:rPr>
          <w:sz w:val="32"/>
          <w:szCs w:val="32"/>
        </w:rPr>
        <w:t>时间一点点过去，他在这块白色的纸上涂抹出了自己的喜怒哀乐。他没有急于求成，没有放弃任何一份努力，因为他知道每一次尝试都是向完美迈进的一步。当他的手指触碰到最后一点颜料时，他突然意识到自己已经完成了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，这是一种非常高超且难以达到的境界，在这个瞬间，我仿佛看到了他内心深处对于生命本质的一种理解和尊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，这是一个充满诗意的话题，它提醒我们，无论是在人生的哪个阶段，都要学会欣赏周围的事物，不断追求个人成长，就像那位主人公一样，用真挚的情感去体验生活，用细腻的手法去表达情感。在这个过程中，即使面对困难或挑战，我们也应该保持坚持不懈的心态，就像那幅画像里的主人公一样，将自己的理想彻底地展现出来，让世界看到你真正想要表达的事情——即使只有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，也足够让人感到温暖，让人思考。</w:t>
      </w:r>
      <w:r>
        <w:rPr>
          <w:sz w:val="32"/>
          <w:szCs w:val="32"/>
        </w:rPr>
        <w:t>&lt;/p&gt;&lt;p&gt;&lt;img src="/static-img/YKvsCLdoXT6rqjv1VYBG9yBGpgGdGkwgMWYGmosS7W_FV8zkYXQ485LRRSFmXstfqUm7Qaw8s3i7bCLeOpVLCp7mxRNUZeBma16pgGnxXRCKHYQDr1TAiXWzbUkLRafj_khcndWE3Ht6643_03IDf_v3jlzhbxli1lQb2aifPJ00bb0tI47pCeWpqWRQez9d.png"&gt;&lt;/p&gt;&lt;p&gt;&lt;a href = "/doc/387651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我在颐和园的画中画下了自己的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故事</w:t>
      </w:r>
      <w:r>
        <w:rPr>
          <w:sz w:val="32"/>
          <w:szCs w:val="32"/>
        </w:rPr>
        <w:t>.doc" rel="alternate" download="387651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我在颐和园的画中画下了自己的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