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消防小将你的责任火种不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消防小将：你的责任火种不熄</w:t>
      </w:r>
      <w:r>
        <w:rPr>
          <w:sz w:val="32"/>
          <w:szCs w:val="32"/>
        </w:rPr>
        <w:t>&lt;/p&gt;&lt;p&gt;&lt;img src="/static-img/BpIKaz-zjD1gJqHyOwK0jOREPV7qkLp5IhmJaqwJh51utU-7VQYd0rUiWcoURAqm.jpg"&gt;&lt;/p&gt;&lt;p&gt;</w:t>
      </w:r>
      <w:r>
        <w:rPr>
          <w:sz w:val="32"/>
          <w:szCs w:val="32"/>
        </w:rPr>
        <w:t>在一个宁静的下午，阳光透过窗户洒在了桌面上。突然，一阵突如其来的烟雾弥漫开来，人们尖叫着逃离现场。这一刻，所有人都意识到了火灾的危险性，而你作为小东西，却被赋予了负责灭火的重任。你可能会问自己，这样的任务对我来说太大了。但是，你并不是孤单一人，你所在的小团队中有专门的消防员，他们已经准备好了装备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要了解自己的位置。在紧急情况下，保持冷静非常重要。如果你是在家里或者学校，那么你应该知道哪里有灭火器。记住，每个房间通常都有标明的地方，但如果遇到迷茫，不要犹豫寻求帮助。</w:t>
      </w:r>
      <w:r>
        <w:rPr>
          <w:sz w:val="32"/>
          <w:szCs w:val="32"/>
        </w:rPr>
        <w:t>&lt;/p&gt;&lt;p&gt;&lt;img src="/static-img/9j2kat3oF54TmIQ87_brTOREPV7qkLp5IhmJaqwJh52DNaqbjP6VyKLpWb_aBh221fDx-IMb8OUIti0a3WvdBCBwGoUTcR5mJ9P1kid2Ame-lUYdjGzm-3KB-lA_pt1SfpUoN9ucsm9a6D6DUm-BYf4ukAGZXZE0KO32g4MMKGGPMet6fj20twppXTVAy9V7kdEZspKoV-dmL0XksCx4Yg.jpg"&gt;&lt;/p&gt;&lt;p&gt;</w:t>
      </w:r>
      <w:r>
        <w:rPr>
          <w:sz w:val="32"/>
          <w:szCs w:val="32"/>
        </w:rPr>
        <w:t>接着，要学习如何正确使用灭火器。这个设备虽然看起来简单，但操作方法却需要精确掌握。当打开灭火器时，请确保远离任何可能引爆的事物，并且指向火源的一角，以避免喷射水流直接扑向可燃物品，从而造成更多损害。此外，当使用湿抹布或沙子等非压力式抑制剂时，要确保这些材料能够迅速覆盖整个燃烧区域，同时注意不要让它们被风吹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协助其他人安全撤退。即使你还没有正式成为消防员，也能提供关键支持。你可以帮助指导他人找到安全出口，让他们明白哪些地方不能去，比如电梯，因为它可能因为电源故障而无法正常工作。此外，如果有人受伤或者呼吸困难，更是需要立即行动救援。</w:t>
      </w:r>
      <w:r>
        <w:rPr>
          <w:sz w:val="32"/>
          <w:szCs w:val="32"/>
        </w:rPr>
        <w:t>&lt;/p&gt;&lt;p&gt;&lt;img src="/static-img/H7AyeQg_DIc5S4_2iACkG-REPV7qkLp5IhmJaqwJh52DNaqbjP6VyKLpWb_aBh221fDx-IMb8OUIti0a3WvdBCBwGoUTcR5mJ9P1kid2Ame-lUYdjGzm-3KB-lA_pt1SfpUoN9ucsm9a6D6DUm-BYf4ukAGZXZE0KO32g4MMKGGPMet6fj20twppXTVAy9V7kdEZspKoV-dmL0XksCx4Yg.jpg"&gt;&lt;/p&gt;&lt;p&gt;</w:t>
      </w:r>
      <w:r>
        <w:rPr>
          <w:sz w:val="32"/>
          <w:szCs w:val="32"/>
        </w:rPr>
        <w:t>第四点涉及到通知专业人员。一旦控制住局部情况后，最重要的是立即拨打报警电话，让专业的人员接手处理更复杂的问题。这一步骤对于保障全体人员安全至关重要，所以务必做得快准好，不要犹豫地告诉他们具体发生的情况和你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强调预防措施也是非常关键的。不管是否经历过一次大规模失控的事件，都应始终保持对周围环境的一个警觉状态。在日常生活中，我们可以通过多次演练来提高自己的应急反应能力，并且定期检查家中的电气设备、厨房用品以及其他潜在风险因素，以减少意外发生概率。</w:t>
      </w:r>
      <w:r>
        <w:rPr>
          <w:sz w:val="32"/>
          <w:szCs w:val="32"/>
        </w:rPr>
        <w:t>&lt;/p&gt;&lt;p&gt;&lt;img src="/static-img/RvpD0jqVC7RK_Sz_YL5dQ-REPV7qkLp5IhmJaqwJh52DNaqbjP6VyKLpWb_aBh221fDx-IMb8OUIti0a3WvdBCBwGoUTcR5mJ9P1kid2Ame-lUYdjGzm-3KB-lA_pt1SfpUoN9ucsm9a6D6DUm-BYf4ukAGZXZE0KO32g4MMKGGPMet6fj20twppXTVAy9V7kdEZspKoV-dmL0XksCx4Yg.jpg"&gt;&lt;/p&gt;&lt;p&gt;</w:t>
      </w:r>
      <w:r>
        <w:rPr>
          <w:sz w:val="32"/>
          <w:szCs w:val="32"/>
        </w:rPr>
        <w:t>最后，在每一次训练结束之后，都要进行总结和反思。无论成功还是失败，每一次经验都是宝贵的教训，无论何时何地，只要我们牢记“小东西你要负责灭火”的信念，就能勇敢面对挑战，为保护自己和他人的生命财产贡献力量。</w:t>
      </w:r>
      <w:r>
        <w:rPr>
          <w:sz w:val="32"/>
          <w:szCs w:val="32"/>
        </w:rPr>
        <w:t>&lt;/p&gt;&lt;p&gt;&lt;a href = "/doc/387680-</w:t>
      </w:r>
      <w:r>
        <w:rPr>
          <w:sz w:val="32"/>
          <w:szCs w:val="32"/>
        </w:rPr>
        <w:t>消防小将你的责任火种不熄</w:t>
      </w:r>
      <w:r>
        <w:rPr>
          <w:sz w:val="32"/>
          <w:szCs w:val="32"/>
        </w:rPr>
        <w:t>.doc" rel="alternate" download="387680-</w:t>
      </w:r>
      <w:r>
        <w:rPr>
          <w:sz w:val="32"/>
          <w:szCs w:val="32"/>
        </w:rPr>
        <w:t>消防小将你的责任火种不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