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我在你身边的每一天都是我的宝贵财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你身边的每一天都是我的宝贵财富。每一次与你的相遇，每一次为你做的点点滴滴，都是我最好的时光。我喜欢在阳光下和你漫步，听着风儿轻轻地吹过树梢，感受生命中最纯粹的快乐。</w:t>
      </w:r>
      <w:r>
        <w:rPr>
          <w:sz w:val="32"/>
          <w:szCs w:val="32"/>
        </w:rPr>
        <w:t>&lt;/p&gt;&lt;p&gt;&lt;img src="/static-img/kHP2spBuS5OhAOBAlc3lc7jswSyrndZ3sHdAFBEg_0IyU1gm-cl5knJQQTS6PGE6.jpg"&gt;&lt;/p&gt;&lt;p&gt;</w:t>
      </w:r>
      <w:r>
        <w:rPr>
          <w:sz w:val="32"/>
          <w:szCs w:val="32"/>
        </w:rPr>
        <w:t>爱情，是我所拥有的最美丽的事物。你不仅是我的伴侣，更是我生活中的伙伴。无论我们走到哪里，你总是那么温柔、关心，让我感到幸福而满足。在你的眼里，我看到了一片属于自己的天空，一切都变得明媚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坐在窗边，看着外面的人群和车流，不由自主地想起那些与你共度的时刻，那些笑声、泪水和共同成长的瞬间。这些都是我珍藏的心事，它们构成了一个又一个难以忘怀的情景。我知道，这些美好时光，将永远是我人生中不可替代的一部分。</w:t>
      </w:r>
      <w:r>
        <w:rPr>
          <w:sz w:val="32"/>
          <w:szCs w:val="32"/>
        </w:rPr>
        <w:t>&lt;/p&gt;&lt;p&gt;&lt;img src="/static-img/7QSrNwXMroNW1cn6BkIwabjswSyrndZ3sHdAFBEg_0JtZPuqsXor4N3W2cUKTUzXgcgu-_SIr_7r2x5P_mbRkZM8B4Pk-fz1LTACsjc6DQhsexPTijtcbibDuBUmoLvm7M3daE4FaeGuN639M0KDkabVdcGMZ0Ojgp_5xYpQBDgoLH6EOEpj-yAhAxkf17s6I5Ba3Vxl2kbgJvkVaxHny54xusePW-1Cb4SKcT3HLi0.jpg"&gt;&lt;/p&gt;&lt;p&gt;“</w:t>
      </w:r>
      <w:r>
        <w:rPr>
          <w:sz w:val="32"/>
          <w:szCs w:val="32"/>
        </w:rPr>
        <w:t>爱你是我最好的时光”，这句话就像是一首歌，在我的心里回旋，提醒我，无论未来如何变化，我们之间的情感纽带永远牢不可破。我愿意用余生去陪伴着你，用所有的话语去表达对你的深深爱意，因为只有有了你，这个世界才显得更加完美无瑕。</w:t>
      </w:r>
      <w:r>
        <w:rPr>
          <w:sz w:val="32"/>
          <w:szCs w:val="32"/>
        </w:rPr>
        <w:t>&lt;/p&gt;&lt;p&gt;&lt;a href = "/doc/387797-</w:t>
      </w:r>
      <w:r>
        <w:rPr>
          <w:sz w:val="32"/>
          <w:szCs w:val="32"/>
        </w:rPr>
        <w:t>爱你是我最好的时光我在你身边的每一天都是我的宝贵财富</w:t>
      </w:r>
      <w:r>
        <w:rPr>
          <w:sz w:val="32"/>
          <w:szCs w:val="32"/>
        </w:rPr>
        <w:t>.doc" rel="alternate" download="387797-</w:t>
      </w:r>
      <w:r>
        <w:rPr>
          <w:sz w:val="32"/>
          <w:szCs w:val="32"/>
        </w:rPr>
        <w:t>爱你是我最好的时光我在你身边的每一天都是我的宝贵财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