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宠物樱桃树园艺爱好者的梦想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宠樱树：园艺爱好者的梦想之花</w:t>
      </w:r>
      <w:r>
        <w:rPr>
          <w:sz w:val="32"/>
          <w:szCs w:val="32"/>
        </w:rPr>
        <w:t>&lt;/p&gt;&lt;p&gt;&lt;img src="/static-img/4pUEgknFeDU3UV5n1Rp3NpXk9RBC2cnXrE1N1o40VUQZCJHJvW7ZKXW_r7iFTX0c.png"&gt;&lt;/p&gt;&lt;p&gt;</w:t>
      </w:r>
      <w:r>
        <w:rPr>
          <w:sz w:val="32"/>
          <w:szCs w:val="32"/>
        </w:rPr>
        <w:t>春天是万物复苏的季节，特别是在中国南方，那里有着一抹淡雅而又不失生机的色彩——樱桃花。这些小巧而精致的植物，在家园中开出如诗如画的景象，是许多园艺爱好者追求的一种美丽生活方式。今天，我们就来探索一下如何在家庭环境中培育这份美好的“宠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宜品种</w:t>
      </w:r>
      <w:r>
        <w:rPr>
          <w:sz w:val="32"/>
          <w:szCs w:val="32"/>
        </w:rPr>
        <w:t>&lt;/p&gt;&lt;p&gt;&lt;img src="/static-img/xTCI-ZuNmSmbaxojRy3PKpXk9RBC2cnXrE1N1o40VUStxsnYcYxkRUipMSNMKpcYrgNwte7oAVPlzQz598CaAeJnGyyN1SrLvs3IF1y2thDo2tAx9D3WlZCw3OUbFOEn.png"&gt;&lt;/p&gt;&lt;p&gt;</w:t>
      </w:r>
      <w:r>
        <w:rPr>
          <w:sz w:val="32"/>
          <w:szCs w:val="32"/>
        </w:rPr>
        <w:t>在选购宠樱时，你需要考虑的是它是否适应当地气候条件。如果你住在北方地区，可能会倾向于选择耐寒和早熟型的小果树，如‘红富士’或‘白玉兰’等，这些品种能抵御较低温，同时开花结果期相对较短。而南方地区则可以选择一些耐热和持续产量高的品种，如‘超级甜心’或‘蜜蜂舞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良好的土壤</w:t>
      </w:r>
      <w:r>
        <w:rPr>
          <w:sz w:val="32"/>
          <w:szCs w:val="32"/>
        </w:rPr>
        <w:t>&lt;/p&gt;&lt;p&gt;&lt;img src="/static-img/E6ms6GXmywUoA-Vk3Qmw2pXk9RBC2cnXrE1N1o40VUStxsnYcYxkRUipMSNMKpcYrgNwte7oAVPlzQz598CaAeJnGyyN1SrLvs3IF1y2thDo2tAx9D3WlZCw3OUbFOEn.jpg"&gt;&lt;/p&gt;&lt;p&gt;</w:t>
      </w:r>
      <w:r>
        <w:rPr>
          <w:sz w:val="32"/>
          <w:szCs w:val="32"/>
        </w:rPr>
        <w:t>为了让你的宠樱能够健康成长，它们需要一个充满营养且排水良好的土壤。你可以通过添加腐叶土、骨粉或者其他有机肥料来提高土壤质量。此外，要确保土壤表面有一定的厚度，以便根系能够深入并吸收到足够的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浇水与施肥</w:t>
      </w:r>
      <w:r>
        <w:rPr>
          <w:sz w:val="32"/>
          <w:szCs w:val="32"/>
        </w:rPr>
        <w:t>&lt;/p&gt;&lt;p&gt;&lt;img src="/static-img/nsN8nztWIXAFKFnXlffpJJXk9RBC2cnXrE1N1o40VUStxsnYcYxkRUipMSNMKpcYrgNwte7oAVPlzQz598CaAeJnGyyN1SrLvs3IF1y2thDo2tAx9D3WlZCw3OUbFOEn.jpg"&gt;&lt;/p&gt;&lt;p&gt;</w:t>
      </w:r>
      <w:r>
        <w:rPr>
          <w:sz w:val="32"/>
          <w:szCs w:val="32"/>
        </w:rPr>
        <w:t>对于年轻的小果树来说，保持其所需水分是至关重要的。在幼苗阶段，每天轻轻浇灌，但不要过度湿润；待到它们逐渐成长后，可以逐渐减少频率，并增加浇灌量以满足其更大的需求。同时，不要忘记定期施用合适类型和剂量的人工肥料，以促进植物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修剪与管理</w:t>
      </w:r>
      <w:r>
        <w:rPr>
          <w:sz w:val="32"/>
          <w:szCs w:val="32"/>
        </w:rPr>
        <w:t>&lt;/p&gt;&lt;p&gt;&lt;img src="/static-img/djB3eX3oSMNO1-qdyBOMHJXk9RBC2cnXrE1N1o40VUStxsnYcYxkRUipMSNMKpcYrgNwte7oAVPlzQz598CaAeJnGyyN1SrLvs3IF1y2thDo2tAx9D3WlZCw3OUbFOEn.png"&gt;&lt;/p&gt;&lt;p&gt;</w:t>
      </w:r>
      <w:r>
        <w:rPr>
          <w:sz w:val="32"/>
          <w:szCs w:val="32"/>
        </w:rPr>
        <w:t>定期修剪可以帮助控制植物体积，使得果实得到更多光照，从而增加产量。此外，还要注意去除病虫害以及进行必要的手术切割，比如去除落叶和枯枝，以防止疾病传播并保持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幼苗与强势竞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家庭环境比较拥挤，最好为小果树留出足够空间，让它们自由生长。如果实在无法避免，与其他植物共处的话，要注意观察那些可能对幼苗造成影响的大型植株，并采取措施保护它们免受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赏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宠樱盛放之后，你将拥有一个视觉上的惊喜。在清晨散步时，一路上都是绽放着鲜艳色彩的小花儿，这不仅是一件视觉上的享受，也是一个心灵上的慰藉。当这些小巧可爱的小果子成熟后，即使不能吃掉也能成为一道独特风景线，为周围增添了一抹迷人的色彩。</w:t>
      </w:r>
      <w:r>
        <w:rPr>
          <w:sz w:val="32"/>
          <w:szCs w:val="32"/>
        </w:rPr>
        <w:t>&lt;/p&gt;&lt;p&gt;&lt;a href = "/doc/388005-</w:t>
      </w:r>
      <w:r>
        <w:rPr>
          <w:sz w:val="32"/>
          <w:szCs w:val="32"/>
        </w:rPr>
        <w:t>春意盎然的宠物樱桃树园艺爱好者的梦想之花</w:t>
      </w:r>
      <w:r>
        <w:rPr>
          <w:sz w:val="32"/>
          <w:szCs w:val="32"/>
        </w:rPr>
        <w:t>.doc" rel="alternate" download="388005-</w:t>
      </w:r>
      <w:r>
        <w:rPr>
          <w:sz w:val="32"/>
          <w:szCs w:val="32"/>
        </w:rPr>
        <w:t>春意盎然的宠物樱桃树园艺爱好者的梦想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