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诅咒恶魔邪少的心灵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“恶魔邪少说你爱我”这个主题背后的深层含义。通过六个关键点，揭示了这种情感表达方式所蕴含的复杂性和微妙。</w:t>
      </w:r>
      <w:r>
        <w:rPr>
          <w:sz w:val="32"/>
          <w:szCs w:val="32"/>
        </w:rPr>
        <w:t>&lt;/p&gt;&lt;p&gt;&lt;img src="/static-img/Dw4vp1pfSeKRiDAEX40-3oHzoWd8V2mIuRxVWvMoJ_IWuyoar3cJVVUhV5SNOY4s.png"&gt;&lt;/p&gt;&lt;p&gt;</w:t>
      </w:r>
      <w:r>
        <w:rPr>
          <w:sz w:val="32"/>
          <w:szCs w:val="32"/>
        </w:rPr>
        <w:t>爱与控制之间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魔邪少用自己的力量去说出“你爱我”，这样的行为表面上看起来像是对他人的真诚感情的承认，但实际上却是建立在强制和控制的情感基础之上。这种行为反映了人性的矛盾，即我们渴望被理解和接纳，同时又害怕失去自主性。</w:t>
      </w:r>
      <w:r>
        <w:rPr>
          <w:sz w:val="32"/>
          <w:szCs w:val="32"/>
        </w:rPr>
        <w:t>&lt;/p&gt;&lt;p&gt;&lt;img src="/static-img/cbSxvwvFL0aZfLxhYxq7e4HzoWd8V2mIuRxVWvMoJ_KxkNthLH_djfMUQIcBiSTflK-hN2f4LcF3Oldqiw8-GZatD9X8IHu2PGdUBazRbM6GKGBBdExsc4EnZ-WqGc8R86Zj9EBLGGbRScIkhBNo_NW56Mx4-xlhN9kMtpR3NpYO6DguihvBg_1H0Pp5FIsTE1l-a_-u795ZJqBgoV1x2g.png"&gt;&lt;/p&gt;&lt;p&gt;</w:t>
      </w:r>
      <w:r>
        <w:rPr>
          <w:sz w:val="32"/>
          <w:szCs w:val="32"/>
        </w:rPr>
        <w:t>情感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拥有超自然力量的人说出“你爱我”，那可能会带来一种无法抗拒的情感依赖。这让对方不仅需要面对内心的挣扎，还要应对外界不可预测的情况，这种情况下，真正的情感交流是否还能保持纯粹？</w:t>
      </w:r>
      <w:r>
        <w:rPr>
          <w:sz w:val="32"/>
          <w:szCs w:val="32"/>
        </w:rPr>
        <w:t>&lt;/p&gt;&lt;p&gt;&lt;img src="/static-img/uKpsGu7QV3h7dXRAFkaHJoHzoWd8V2mIuRxVWvMoJ_KxkNthLH_djfMUQIcBiSTflK-hN2f4LcF3Oldqiw8-GZatD9X8IHu2PGdUBazRbM6GKGBBdExsc4EnZ-WqGc8R86Zj9EBLGGbRScIkhBNo_NW56Mx4-xlhN9kMtpR3NpYO6DguihvBg_1H0Pp5FIsTE1l-a_-u795ZJqBgoV1x2g.jpg"&gt;&lt;/p&gt;&lt;p&gt;</w:t>
      </w:r>
      <w:r>
        <w:rPr>
          <w:sz w:val="32"/>
          <w:szCs w:val="32"/>
        </w:rPr>
        <w:t>自尊与自卑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因为某种原因而感到自己不值得被爱的人来说，当一个强大的存在告诉他们“我爱你”，这样的信息可能会引起他们内心深处长久以来的渴望。但同时，这也可能加剧他们现有的自卑情绪，因为他们知道这并非真实的情感交流。</w:t>
      </w:r>
      <w:r>
        <w:rPr>
          <w:sz w:val="32"/>
          <w:szCs w:val="32"/>
        </w:rPr>
        <w:t>&lt;/p&gt;&lt;p&gt;&lt;img src="/static-img/vvSYW-Y6mHv7uEFj2ajhVoHzoWd8V2mIuRxVWvMoJ_KxkNthLH_djfMUQIcBiSTflK-hN2f4LcF3Oldqiw8-GZatD9X8IHu2PGdUBazRbM6GKGBBdExsc4EnZ-WqGc8R86Zj9EBLGGbRScIkhBNo_NW56Mx4-xlhN9kMtpR3NpYO6DguihvBg_1H0Pp5FIsTE1l-a_-u795ZJqBgoV1x2g.jpg"&gt;&lt;/p&gt;&lt;p&gt;</w:t>
      </w:r>
      <w:r>
        <w:rPr>
          <w:sz w:val="32"/>
          <w:szCs w:val="32"/>
        </w:rPr>
        <w:t>选择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听到别人说“我爱你”的话语听起来很美好，但最终决定是否接受这样的话语却取决于个人意愿。每个人都应该思考，在接受来自他人“爱”的时候，他们是否真的感到被珍视，而不是仅仅是在受到某种形式的操控。</w:t>
      </w:r>
      <w:r>
        <w:rPr>
          <w:sz w:val="32"/>
          <w:szCs w:val="32"/>
        </w:rPr>
        <w:t>&lt;/p&gt;&lt;p&gt;&lt;img src="/static-img/rgU4j57GV38yut2DvpWLEoHzoWd8V2mIuRxVWvMoJ_KxkNthLH_djfMUQIcBiSTflK-hN2f4LcF3Oldqiw8-GZatD9X8IHu2PGdUBazRbM6GKGBBdExsc4EnZ-WqGc8R86Zj9EBLGGbRScIkhBNo_NW56Mx4-xlhN9kMtpR3NpYO6DguihvBg_1H0Pp5FIsTE1l-a_-u795ZJqBgoV1x2g.jpg"&gt;&lt;/p&gt;&lt;p&gt;</w:t>
      </w:r>
      <w:r>
        <w:rPr>
          <w:sz w:val="32"/>
          <w:szCs w:val="32"/>
        </w:rPr>
        <w:t>真实情感与虚伪表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魔邪少的声音似乎具有不可思议的魅力，但我们必须区分出哪些是真实的情愫，哪些只是外表上的装饰。当我们沉浸在这些声音中时，我们需要小心，不要被它们蒙蔽了眼睛，以免错过真正重要的人际关系中的真诚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自身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都应当反思自己为什么会接受或回应类似的言辞，以及这一过程如何影响到我们的价值观念。在这个过程中，我们可以更加清晰地了解到自己真正想要的是什么，以及如何才能找到那些能够给予我们真正支持和理解的人。</w:t>
      </w:r>
      <w:r>
        <w:rPr>
          <w:sz w:val="32"/>
          <w:szCs w:val="32"/>
        </w:rPr>
        <w:t>&lt;/p&gt;&lt;p&gt;&lt;a href = "/doc/388120-</w:t>
      </w:r>
      <w:r>
        <w:rPr>
          <w:sz w:val="32"/>
          <w:szCs w:val="32"/>
        </w:rPr>
        <w:t>爱的诅咒恶魔邪少的心灵之歌</w:t>
      </w:r>
      <w:r>
        <w:rPr>
          <w:sz w:val="32"/>
          <w:szCs w:val="32"/>
        </w:rPr>
        <w:t>.doc" rel="alternate" download="388120-</w:t>
      </w:r>
      <w:r>
        <w:rPr>
          <w:sz w:val="32"/>
          <w:szCs w:val="32"/>
        </w:rPr>
        <w:t>爱的诅咒恶魔邪少的心灵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