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清欢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推动着她的梦想？</w:t>
      </w:r>
      <w:r>
        <w:rPr>
          <w:sz w:val="32"/>
          <w:szCs w:val="32"/>
        </w:rPr>
        <w:t>&lt;/p&gt;&lt;p&gt;&lt;img src="/static-img/OafVizByu_3mSwq6B-iYzb-bkDoY0Z16kfbuGXQOc8U_2TSLsXWnjQGEB5sEkxu0.jpg"&gt;&lt;/p&gt;&lt;p&gt;</w:t>
      </w:r>
      <w:r>
        <w:rPr>
          <w:sz w:val="32"/>
          <w:szCs w:val="32"/>
        </w:rPr>
        <w:t>小清欢，一个名字响彻了整个校园，她不仅是学业上的尖子，也是社团活动中的活跃分子。然而，在她完美的外表之下，有着一段未曾公布的秘密。这段秘密藏匿在她最喜欢的地方——图书馆的一角，那里有一本特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记录了她的过去、现在以及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什么会有这样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存在？</w:t>
      </w:r>
      <w:r>
        <w:rPr>
          <w:sz w:val="32"/>
          <w:szCs w:val="32"/>
        </w:rPr>
        <w:t>&lt;/p&gt;&lt;p&gt;&lt;img src="/static-img/hVXV_03V452nqyy_v3Xl97-bkDoY0Z16kfbuGXQOc8UWqeow6tEiMmBWNnrowe8j1uYGCA_PPTPuM_xAf_ezWxltGR7tCiQCVka3x4DbJziBKrjn0o9xLdEy8Tyob_PgoB9EYwsca6y9AxXV9AumotTNbKBMrO5WPNDgzW44GYqs3TKtQ7O_uGzSz9CZzx_clWxCRajhpdcg1diCojQ6KJOO-mJh2k47oUcKF7ypTqA.pn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不是偶然出现的，它其实是一份详细记录，涵盖了从高中开始的小清欢每一次决策，每一次选择，以及这些选择所带来的结果。这份记录来自于一个神秘的人物，他自称是小清欢的一个未来版本，从而拥有了一种超越时空的能力。在他看来，小清欢是一个充满潜力的少女，只需要适当引导，就能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哪些内容隐藏在这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中？</w:t>
      </w:r>
      <w:r>
        <w:rPr>
          <w:sz w:val="32"/>
          <w:szCs w:val="32"/>
        </w:rPr>
        <w:t>&lt;/p&gt;&lt;p&gt;&lt;img src="/static-img/3ZY7MSxyd3yw3NLeoXUncr-bkDoY0Z16kfbuGXQOc8UWqeow6tEiMmBWNnrowe8j1uYGCA_PPTPuM_xAf_ezWxltGR7tCiQCVka3x4DbJziBKrjn0o9xLdEy8Tyob_PgoB9EYwsca6y9AxXV9AumotTNbKBMrO5WPNDgzW44GYqs3TKtQ7O_uGzSz9CZzx_clWxCRajhpdcg1diCojQ6KJOO-mJh2k47oUcKF7ypTqA.png"&gt;&lt;/p&gt;&lt;p&gt;</w:t>
      </w:r>
      <w:r>
        <w:rPr>
          <w:sz w:val="32"/>
          <w:szCs w:val="32"/>
        </w:rPr>
        <w:t>打开这本</w:t>
      </w:r>
      <w:r>
        <w:rPr>
          <w:sz w:val="32"/>
          <w:szCs w:val="32"/>
        </w:rPr>
        <w:t>TXTPD</w:t>
      </w:r>
      <w:r>
        <w:rPr>
          <w:sz w:val="32"/>
          <w:szCs w:val="32"/>
        </w:rPr>
        <w:t>文件，我们可以看到里面详细地记载着每个关键时刻的小清欢。她最初是一名普通学生，但随着时间的推移，她逐渐展现出超乎常人的才华和毅力。她参与各种社团活动，不仅提升自己的技能，还为学校赢得了荣誉。同时，这份文件还包含了她面对挑战和困难时的心理状态，以及如何调整心态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此有什么样的感受？</w:t>
      </w:r>
      <w:r>
        <w:rPr>
          <w:sz w:val="32"/>
          <w:szCs w:val="32"/>
        </w:rPr>
        <w:t>&lt;/p&gt;&lt;p&gt;&lt;img src="/static-img/Za_lxuEW2n2nr41fW11ms7-bkDoY0Z16kfbuGXQOc8UWqeow6tEiMmBWNnrowe8j1uYGCA_PPTPuM_xAf_ezWxltGR7tCiQCVka3x4DbJziBKrjn0o9xLdEy8Tyob_PgoB9EYwsca6y9AxXV9AumotTNbKBMrO5WPNDgzW44GYqs3TKtQ7O_uGzSz9CZzx_clWxCRajhpdcg1diCojQ6KJOO-mJh2k47oUcKF7ypTqA.jpg"&gt;&lt;/p&gt;&lt;p&gt;</w:t>
      </w:r>
      <w:r>
        <w:rPr>
          <w:sz w:val="32"/>
          <w:szCs w:val="32"/>
        </w:rPr>
        <w:t>对于那些知道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存在的人来说，他们都被深深吸引，因为它似乎能够预测一切。其中，最关注这一切的是一位叫做小明的大二学生。他一直对小清欢有好奇心，想要了解背后真正的情感世界。当他偶然间发现这本</w:t>
      </w:r>
      <w:r>
        <w:rPr>
          <w:sz w:val="32"/>
          <w:szCs w:val="32"/>
        </w:rPr>
        <w:t>TXTPD</w:t>
      </w:r>
      <w:r>
        <w:rPr>
          <w:sz w:val="32"/>
          <w:szCs w:val="32"/>
        </w:rPr>
        <w:t>，他立刻开始研究，并且意识到自己与这位同学之间可能存在一种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到了周围的人？</w:t>
      </w:r>
      <w:r>
        <w:rPr>
          <w:sz w:val="32"/>
          <w:szCs w:val="32"/>
        </w:rPr>
        <w:t>&lt;/p&gt;&lt;p&gt;&lt;img src="/static-img/P5nl0IOpm4B57v6HmUfRs7-bkDoY0Z16kfbuGXQOc8UWqeow6tEiMmBWNnrowe8j1uYGCA_PPTPuM_xAf_ezWxltGR7tCiQCVka3x4DbJziBKrjn0o9xLdEy8Tyob_PgoB9EYwsca6y9AxXV9AumotTNbKBMrO5WPNDgzW44GYqs3TKtQ7O_uGzSz9CZzx_clWxCRajhpdcg1diCojQ6KJOO-mJh2k47oUcKF7ypTqA.jpg"&gt;&lt;/p&gt;&lt;p&gt;</w:t>
      </w:r>
      <w:r>
        <w:rPr>
          <w:sz w:val="32"/>
          <w:szCs w:val="32"/>
        </w:rPr>
        <w:t>随着人们对这本</w:t>
      </w:r>
      <w:r>
        <w:rPr>
          <w:sz w:val="32"/>
          <w:szCs w:val="32"/>
        </w:rPr>
        <w:t>TXTPD</w:t>
      </w:r>
      <w:r>
        <w:rPr>
          <w:sz w:val="32"/>
          <w:szCs w:val="32"/>
        </w:rPr>
        <w:t>越来越多的问题提问，小明也逐渐变得更加重要。他利用他的天赋，对这些问题进行解答，同时也揭示一些关于未来的线索。这让他成为了许多人追求答案的一个桥梁。在这个过程中，小明和其他几个志同道合的人组成了一个探寻真相的小团队，他们共同努力去理解那本神秘</w:t>
      </w:r>
      <w:r>
        <w:rPr>
          <w:sz w:val="32"/>
          <w:szCs w:val="32"/>
        </w:rPr>
        <w:t>TXTPD</w:t>
      </w:r>
      <w:r>
        <w:rPr>
          <w:sz w:val="32"/>
          <w:szCs w:val="32"/>
        </w:rPr>
        <w:t>，并找到它背后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得到什么样的结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探究，这群人终于找到了答案。那本</w:t>
      </w:r>
      <w:r>
        <w:rPr>
          <w:sz w:val="32"/>
          <w:szCs w:val="32"/>
        </w:rPr>
        <w:t>TXTPD</w:t>
      </w:r>
      <w:r>
        <w:rPr>
          <w:sz w:val="32"/>
          <w:szCs w:val="32"/>
        </w:rPr>
        <w:t>并不像他们想象中的那样准确无误，而是在某种程度上帮助他们找到正确方向。而最重要的是，它传递了一种信念：只要坚持不懈，无论遇到怎样的困难，都有可能达成目标。这样一种精神，不仅改变了他们个人的命运，也为整个社会增添了一股正能量。而关于那个神秘人物，他依旧保持沉默，只留下一句话：“我的任务已经完成，现在轮到你们。”</w:t>
      </w:r>
      <w:r>
        <w:rPr>
          <w:sz w:val="32"/>
          <w:szCs w:val="32"/>
        </w:rPr>
        <w:t>&lt;/p&gt;&lt;p&gt;&lt;a href = "/doc/388465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秘密故事</w:t>
      </w:r>
      <w:r>
        <w:rPr>
          <w:sz w:val="32"/>
          <w:szCs w:val="32"/>
        </w:rPr>
        <w:t>.doc" rel="alternate" download="388465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