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辅大人</w:t>
      </w:r>
      <w:r>
        <w:rPr>
          <w:sz w:val="48"/>
          <w:szCs w:val="48"/>
        </w:rPr>
        <w:t>1V2</w:t>
      </w:r>
      <w:r>
        <w:rPr>
          <w:sz w:val="48"/>
          <w:szCs w:val="48"/>
        </w:rPr>
        <w:t>我是不是也该来点小技巧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日，首辅大人一如既往地坐在书房里处理着山高似泰山的奏折。他的身后，几个小太监忙碌地将文件递进递出，他们偶尔会偷偷瞥向那位沉着冷静的首辅大人。</w:t>
      </w:r>
      <w:r>
        <w:rPr>
          <w:sz w:val="32"/>
          <w:szCs w:val="32"/>
        </w:rPr>
        <w:t>&lt;/p&gt;&lt;p&gt;&lt;img src="/static-img/mrNu2QfHf0ZDkjqmDNypBTlg9aLz_eRQQh6TlRJxw9V00J3u_uB07afsAhv51DwA.jpg"&gt;&lt;/p&gt;&lt;p&gt;</w:t>
      </w:r>
      <w:r>
        <w:rPr>
          <w:sz w:val="32"/>
          <w:szCs w:val="32"/>
        </w:rPr>
        <w:t>突然，一道急促的声音打断了这份宁静：“陛下，有紧急事项需要处理！”随即，一名宫女匆匆进入书房，将一张密封的小纸条交给了首辅大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辅大人眉头微皱，打开纸条，只见上面写着“东宫内有变”四个字。他心中一沉，不由得感到了一丝不适。毕竟，他与皇帝关系密切，对于宫廷中的任何动作都能第一时间得到通知。</w:t>
      </w:r>
      <w:r>
        <w:rPr>
          <w:sz w:val="32"/>
          <w:szCs w:val="32"/>
        </w:rPr>
        <w:t>&lt;/p&gt;&lt;p&gt;&lt;img src="/static-img/WkKikynW-CJaLcBCSkSqxzlg9aLz_eRQQh6TlRJxw9UJMK-5LaeQObXIdUh4DjjYtSyyok55bAx5Xb4Mqh1UVt_qagZhdrp4KjCcYsfztbZU6eXfcD5u2N8WtC7cH4SX2Lq6eHv2k1eXl-Zejam2aIUwhb4-iS9FVi93oYA6WlHpEyL1_8172dTTgLa63v8KNA0ZkudoHKvb6wyvJwQalkAtv_XZquILG7PTPDZYtzVg6xXAkEbrBfZ2lpTYS5Y5.jpg"&gt;&lt;/p&gt;&lt;p&gt;</w:t>
      </w:r>
      <w:r>
        <w:rPr>
          <w:sz w:val="32"/>
          <w:szCs w:val="32"/>
        </w:rPr>
        <w:t>他深吸了一口气，稳住自己的情绪，然后慢慢站起身来，“请速传知我等。”他对侍从们说道。那些侍从们迅速转身离开，而他们的目光中也透露出一些紧张和担忧，因为他们知道，这可能意味着即将发生的一场斗争或是权力博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后，三个人物终于齐聚书房：东宫亲卫队长、东宫掌库、以及那个一直默默支持皇帝的御医。这三人各自代表不同的势力，但此刻，却被卷入一起不可避免的较量之中——对于谁才是真正掌控朝政的人而言。</w:t>
      </w:r>
      <w:r>
        <w:rPr>
          <w:sz w:val="32"/>
          <w:szCs w:val="32"/>
        </w:rPr>
        <w:t>&lt;/p&gt;&lt;p&gt;&lt;img src="/static-img/ni0mAtQipRU-PNibVGnKNjlg9aLz_eRQQh6TlRJxw9UJMK-5LaeQObXIdUh4DjjYtSyyok55bAx5Xb4Mqh1UVt_qagZhdrp4KjCcYsfztbZU6eXfcD5u2N8WtC7cH4SX2Lq6eHv2k1eXl-Zejam2aIUwhb4-iS9FVi93oYA6WlHpEyL1_8172dTTgLa63v8KNA0ZkudoHKvb6wyvJwQalkAtv_XZquILG7PTPDZYtzVg6xXAkEbrBfZ2lpTYS5Y5.jpg"&gt;&lt;/p&gt;&lt;p&gt;</w:t>
      </w:r>
      <w:r>
        <w:rPr>
          <w:sz w:val="32"/>
          <w:szCs w:val="32"/>
        </w:rPr>
        <w:t>首辅大人环顾四周，他知道自己现在所处的地位岌岌可危。但他依然保持着那份冷静，即使是在这样的情况下，他也不愿意表现出过多的情绪波动。而这，也正是他的魅力所在——让人感觉到安全感，同时又充满了无形中的威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今日之事，我看待你三位皆有贡献。” 首辅大人的声音平和而坚定，“但究其根本，我们都是为国为民服务。”</w:t>
      </w:r>
      <w:r>
        <w:rPr>
          <w:sz w:val="32"/>
          <w:szCs w:val="32"/>
        </w:rPr>
        <w:t>&lt;/p&gt;&lt;p&gt;&lt;img src="/static-img/6B2BlV2ILbB5wuXUH2juyjlg9aLz_eRQQh6TlRJxw9UJMK-5LaeQObXIdUh4DjjYtSyyok55bAx5Xb4Mqh1UVt_qagZhdrp4KjCcYsfztbZU6eXfcD5u2N8WtC7cH4SX2Lq6eHv2k1eXl-Zejam2aIUwhb4-iS9FVi93oYA6WlHpEyL1_8172dTTgLa63v8KNA0ZkudoHKvb6wyvJwQalkAtv_XZquILG7PTPDZYtzVg6xXAkEbrBfZ2lpTYS5Y5.jpg"&gt;&lt;/p&gt;&lt;p&gt;</w:t>
      </w:r>
      <w:r>
        <w:rPr>
          <w:sz w:val="32"/>
          <w:szCs w:val="32"/>
        </w:rPr>
        <w:t>话语之间流淌着一种古老而深邃的情感，那种能够融合众人情感并引导他们走向正确方向的情感。尽管这个过程充满了风险，但总有人相信，在这样关键时刻，大臣们不会忘记自己的初心，以及他们为了国家所承诺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首輔大人的领导下，那些原本互相之间存在隔阂甚至对立的人们开始逐渐理解彼此，并且达成了共识。在这个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情况下，没有一个人赢得了胜利，但却每个人都获得了解决问题的大智慧与勇气。而这一切，都源自于那个始终冷静而坚定的男人——主持整个局面的，是他那不变的心态与行动能力。</w:t>
      </w:r>
      <w:r>
        <w:rPr>
          <w:sz w:val="32"/>
          <w:szCs w:val="32"/>
        </w:rPr>
        <w:t>&lt;/p&gt;&lt;p&gt;&lt;img src="/static-img/feJLIY8hHOws6ZCNJdeNNjlg9aLz_eRQQh6TlRJxw9UJMK-5LaeQObXIdUh4DjjYtSyyok55bAx5Xb4Mqh1UVt_qagZhdrp4KjCcYsfztbZU6eXfcD5u2N8WtC7cH4SX2Lq6eHv2k1eXl-Zejam2aIUwhb4-iS9FVi93oYA6WlHpEyL1_8172dTTgLa63v8KNA0ZkudoHKvb6wyvJwQalkAtv_XZquILG7PTPDZYtzVg6xXAkEbrBfZ2lpTYS5Y5.jpg"&gt;&lt;/p&gt;&lt;p&gt;&lt;a href = "/doc/388467-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是不是也该来点小技巧了</w:t>
      </w:r>
      <w:r>
        <w:rPr>
          <w:sz w:val="32"/>
          <w:szCs w:val="32"/>
        </w:rPr>
        <w:t>.doc" rel="alternate" download="388467-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是不是也该来点小技巧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