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我坐在那只温暖翅膀上的写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鸡：我坐在那只温暖翅膀上的写作业之旅</w:t>
      </w:r>
      <w:r>
        <w:rPr>
          <w:sz w:val="32"/>
          <w:szCs w:val="32"/>
        </w:rPr>
        <w:t>&lt;/p&gt;&lt;p&gt;&lt;img src="/static-img/HGVaMb7n29W1kOQS6xO7pvrCl1oZ7GUp5OzSjSvvzDSBpKV3omZwz9nSMy3mcN27.jpg"&gt;&lt;/p&gt;&lt;p&gt;</w:t>
      </w:r>
      <w:r>
        <w:rPr>
          <w:sz w:val="32"/>
          <w:szCs w:val="32"/>
        </w:rPr>
        <w:t>在一个阳光明媚的下午，我和我的几个同学来到了郊外的一个小村庄。我们计划在这里度过一个周末，远离城市的喧嚣，找回一份宁静与自然。正当我们漫步在田野间时，一位老农夫招呼着我们：“你们要不要尝尝我的鸡蛋？”他指了指他的鸡群。我注意到其中一只特别大的母鸡，它们旁边坐着几块石头，那上面铺着干净整洁的小桌子和书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最好的学生之一，他现在不在家，所以他的东西留在这里。”老农夫解释说。</w:t>
      </w:r>
      <w:r>
        <w:rPr>
          <w:sz w:val="32"/>
          <w:szCs w:val="32"/>
        </w:rPr>
        <w:t>&lt;/p&gt;&lt;p&gt;&lt;img src="/static-img/szOMIqXDoJ5mNeWo899LtvrCl1oZ7GUp5OzSjSvvzDRjbOFCN1unECQavio-36zMqSpaMbd_XhQPm0rS2BC8TzcilOG_TIHBpCznAVU7CaHtPhchGFqIRJg6-1Xq_Irxy0wVxPo_99eDiVepdGEaUw.jpg"&gt;&lt;/p&gt;&lt;p&gt;</w:t>
      </w:r>
      <w:r>
        <w:rPr>
          <w:sz w:val="32"/>
          <w:szCs w:val="32"/>
        </w:rPr>
        <w:t>我心里突然有了一种冲动，就问：“可以的话，我能不能坐在这只大母鸡上写作业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微微一笑，说：“当然可以，你就试试看吧。”</w:t>
      </w:r>
      <w:r>
        <w:rPr>
          <w:sz w:val="32"/>
          <w:szCs w:val="32"/>
        </w:rPr>
        <w:t>&lt;/p&gt;&lt;p&gt;&lt;img src="/static-img/e62rzvtxJBAn6s0chdRYgfrCl1oZ7GUp5OzSjSvvzDRjbOFCN1unECQavio-36zMqSpaMbd_XhQPm0rS2BC8TzcilOG_TIHBpCznAVU7CaHtPhchGFqIRJg6-1Xq_Irxy0wVxPo_99eDiVepdGEaUw.jpg"&gt;&lt;/p&gt;&lt;p&gt;</w:t>
      </w:r>
      <w:r>
        <w:rPr>
          <w:sz w:val="32"/>
          <w:szCs w:val="32"/>
        </w:rPr>
        <w:t>于是，我慢慢地走向那只大母鸡，它似乎感受到了我的气息，缓缓地转过头来看着我。它的眼神中充满了智慧和友好。我轻声对它说：“你叫什么名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的名字叫‘智慧’，”老农夫回答，“她是最聪明的一只。”</w:t>
      </w:r>
      <w:r>
        <w:rPr>
          <w:sz w:val="32"/>
          <w:szCs w:val="32"/>
        </w:rPr>
        <w:t>&lt;/p&gt;&lt;p&gt;&lt;img src="/static-img/_u_IGKCixAnvqlYMWCSlXvrCl1oZ7GUp5OzSjSvvzDRjbOFCN1unECQavio-36zMqSpaMbd_XhQPm0rS2BC8TzcilOG_TIHBpCznAVU7CaHtPhchGFqIRJg6-1Xq_Irxy0wVxPo_99eDiVepdGEaUw.jpeg"&gt;&lt;/p&gt;&lt;p&gt;</w:t>
      </w:r>
      <w:r>
        <w:rPr>
          <w:sz w:val="32"/>
          <w:szCs w:val="32"/>
        </w:rPr>
        <w:t>接下来的事情发生得非常快。一瞬之间，我已经坐在了智慧的大腿上，用笔记本作为垫子，在空旷的大地上开始写作业。这是一个特殊的地方，不仅因为这个地方给予了我一种与众不同的体验，而且还因为那个站在身后的巨大的生命——智慧——让我感到既有趣又有些许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总是在那里默默地看着我，她好像知道每个字背后隐藏的情感。她甚至会偶尔用嘴巴轻轻咬咬纸张，让笔尖跳跃起来，这些都是她表达对学习生活态度的一种方式。在这样的环境下，每一次落笔都显得格外珍贵，每个字都仿佛承载着无尽的心愿。</w:t>
      </w:r>
      <w:r>
        <w:rPr>
          <w:sz w:val="32"/>
          <w:szCs w:val="32"/>
        </w:rPr>
        <w:t>&lt;/p&gt;&lt;p&gt;&lt;img src="/static-img/EVw19aQAyuXd4BF4abZ-WPrCl1oZ7GUp5OzSjSvvzDRjbOFCN1unECQavio-36zMqSpaMbd_XhQPm0rS2BC8TzcilOG_TIHBpCznAVU7CaHtPhchGFqIRJg6-1Xq_Irxy0wVxPo_99eDiVepdGEaUw.jpeg"&gt;&lt;/p&gt;&lt;p&gt;</w:t>
      </w:r>
      <w:r>
        <w:rPr>
          <w:sz w:val="32"/>
          <w:szCs w:val="32"/>
        </w:rPr>
        <w:t>撰写完毕后，我把书籍收拾好准备离开，但就在此时，天色渐晚，我们决定留宿于村里，以便第二天早晨再继续我们的探险之旅。在夜幕降临之前，我们围坐在火堆旁，与村民分享我们的故事，他们听得津津有味，同时也讲述了自己的故事。那是一场心灵交流大会，使我们彼此更加了解，也更加珍惜这短暂而宝贵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我们准备告别的时候，那位善良的老农手里拿出了一个精致的手工盒子。他微笑着递给我，说：“这是为你准备的小礼物。”打开盒子的瞬间，一股温馨与欢乐涌上了心头，是不是有人告诉过你，有时候简单的事物往往比复杂的事物更让人难以忘怀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里面装的是一些新鲜摘下的花朵，以及一些做好的传统点心”，他解释道，“希望它们能够带给你美好的回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花朵，如同春日里的雨滴般清新、纯净，而那些点心则是充满爱意的手工艺品，它们如同知识一样，无论何时何地，都能给人带去温暖与力量。而且，那个座椅，即使没有物理存在，却永远刻印在我的记忆中，因为它不仅是一个实用的工具，更是知识、经验、情感等无形资产共同创造出来的一个奇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处旅行，无论遇到多么困难的情况，只要想起那个宁静而又充满活力的场景，以及那位始终关注并支持我们的老师（即使他们可能并不总是在现场），我就会变得坚强起来，因为每个人都是自己教育路上的重要部分，而这些部分连接成了一条通往成功之路的桥梁。这就是为什么坐在学长的鸡上的经历对于我来说如此重要，它教会了我如何将平凡变为非凡，将寻常变为罕见，将有限变为无限。</w:t>
      </w:r>
      <w:r>
        <w:rPr>
          <w:sz w:val="32"/>
          <w:szCs w:val="32"/>
        </w:rPr>
        <w:t>&lt;/p&gt;&lt;p&gt;&lt;a href = "/doc/388776-</w:t>
      </w:r>
      <w:r>
        <w:rPr>
          <w:sz w:val="32"/>
          <w:szCs w:val="32"/>
        </w:rPr>
        <w:t>学长的鸡我坐在那只温暖翅膀上的写作业之旅</w:t>
      </w:r>
      <w:r>
        <w:rPr>
          <w:sz w:val="32"/>
          <w:szCs w:val="32"/>
        </w:rPr>
        <w:t>.doc" rel="alternate" download="388776-</w:t>
      </w:r>
      <w:r>
        <w:rPr>
          <w:sz w:val="32"/>
          <w:szCs w:val="32"/>
        </w:rPr>
        <w:t>学长的鸡我坐在那只温暖翅膀上的写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