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势婚宠我的小王子在家是霸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和老公的家中，有一位小王子——我们的宠物金毛寻回犬，名叫旺仔。旺仔不仅是我们家庭中的宠儿，更是强势婚宠。</w:t>
      </w:r>
      <w:r>
        <w:rPr>
          <w:sz w:val="32"/>
          <w:szCs w:val="32"/>
        </w:rPr>
        <w:t>&lt;/p&gt;&lt;p&gt;&lt;img src="/static-img/xFGyn5nw-jSSIouue1IMm4jN_56_MYeyKOqwpZA7U0wQJTILiHbP0q_vNvr3go9b.jpg"&gt;&lt;/p&gt;&lt;p&gt;</w:t>
      </w:r>
      <w:r>
        <w:rPr>
          <w:sz w:val="32"/>
          <w:szCs w:val="32"/>
        </w:rPr>
        <w:t>从它进入我们生活的那一刻起，旺仔就像是一个不可抗拒的小霸王。他总是一副自信满满、活泼好动的样子，无论是在家里还是在公园，都能吸引无数人的目光。每次带他出门，我都感觉到一种特殊的骄傲，就像是带着自己的孩子去见朋友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旺仔对待我们也非常专情，它总是第一时间跑来找我们玩耍或者要求抚摸。有时候，即使我和老公忙碌于工作，它也不介意自己独自坐在客厅等待我们的归来，只要看到我们回来，它就会兴奋地围绕几圈，然后躺下来等待我们的关爱。</w:t>
      </w:r>
      <w:r>
        <w:rPr>
          <w:sz w:val="32"/>
          <w:szCs w:val="32"/>
        </w:rPr>
        <w:t>&lt;/p&gt;&lt;p&gt;&lt;img src="/static-img/EUzMkhzGdi8pHf4aF-1ft4jN_56_MYeyKOqwpZA7U0wDRK_SVBO-FkMpGR6sVAGSZIJQDBibNry8PllCjzG7wFCjZOZnHkZsMMr7QaMJfOIhBfv7znhtg5F8w5Moo2wHbHdRcpr62Kdxz7Yelb5aTw.jpg"&gt;&lt;/p&gt;&lt;p&gt;</w:t>
      </w:r>
      <w:r>
        <w:rPr>
          <w:sz w:val="32"/>
          <w:szCs w:val="32"/>
        </w:rPr>
        <w:t>然而，尽管旺仔给予了我们许多快乐，但它也有一个缺点，那就是对食物过于执着。在家中，每当听到开罐声时，旺仔都会立刻凑上前去，用它那双大眼睛看着你，不停地蹭你的腿，以示期待。这让人不得不笑而忍受，因为面对它那种无比忠诚和纯真的眼神，我们谁都不忍心拒绝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发现旺仔成了家庭的一部分，不仅为我们的生活增添了欢笑，也成为了连接我的丈夫和我的纽带之一。当晚餐时，他静静地坐在沙发旁边，看着我们用餐，他似乎在享受这份温馨与宁静，这种场景让我感触良深。</w:t>
      </w:r>
      <w:r>
        <w:rPr>
          <w:sz w:val="32"/>
          <w:szCs w:val="32"/>
        </w:rPr>
        <w:t>&lt;/p&gt;&lt;p&gt;&lt;img src="/static-img/RT7fC_BF_ZSwdblLk9sgMIjN_56_MYeyKOqwpZA7U0wDRK_SVBO-FkMpGR6sVAGSZIJQDBibNry8PllCjzG7wFCjZOZnHkZsMMr7QaMJfOIhBfv7znhtg5F8w5Moo2wHbHdRcpr62Kdxz7Yelb5aTw.jpg"&gt;&lt;/p&gt;&lt;p&gt;</w:t>
      </w:r>
      <w:r>
        <w:rPr>
          <w:sz w:val="32"/>
          <w:szCs w:val="32"/>
        </w:rPr>
        <w:t>因此，当有人问我关于如何培养一个强势婚宠，我会毫不犹豫地说：首先，要有耐心；其次，要给予它们足够的情感支持；再者，最重要的是学会欣赏它们无私的爱。如果你愿意接受这样的挑战，你一定能够拥有一只如同我的小王子般，让人无法抗拒的小霸主——你的强势婚宠。</w:t>
      </w:r>
      <w:r>
        <w:rPr>
          <w:sz w:val="32"/>
          <w:szCs w:val="32"/>
        </w:rPr>
        <w:t>&lt;/p&gt;&lt;p&gt;&lt;a href = "/doc/389361-</w:t>
      </w:r>
      <w:r>
        <w:rPr>
          <w:sz w:val="32"/>
          <w:szCs w:val="32"/>
        </w:rPr>
        <w:t>强势婚宠我的小王子在家是霸主</w:t>
      </w:r>
      <w:r>
        <w:rPr>
          <w:sz w:val="32"/>
          <w:szCs w:val="32"/>
        </w:rPr>
        <w:t>.doc" rel="alternate" download="389361-</w:t>
      </w:r>
      <w:r>
        <w:rPr>
          <w:sz w:val="32"/>
          <w:szCs w:val="32"/>
        </w:rPr>
        <w:t>强势婚宠我的小王子在家是霸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