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面奇迹内射一面膜上边一面膜下边高效保湿与亮泽护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款内射一面膜上边一面膜下边的产品成为护肤界的热门话题？</w:t>
      </w:r>
      <w:r>
        <w:rPr>
          <w:sz w:val="32"/>
          <w:szCs w:val="32"/>
        </w:rPr>
        <w:t>&lt;/p&gt;&lt;p&gt;&lt;img src="/static-img/TkAwCj0jlh_BjdNSl6XAO4IXEKVcGl4PV63kgg2-sA-GyB10Q5kgbZjYl35zmQt-.jpg"&gt;&lt;/p&gt;&lt;p&gt;</w:t>
      </w:r>
      <w:r>
        <w:rPr>
          <w:sz w:val="32"/>
          <w:szCs w:val="32"/>
        </w:rPr>
        <w:t>在日常生活中，我们总是追求既保湿又能亮泽肌肤的效果，但往往只能选择其中一种。然而，现代科技不断进步，为我们带来了一种全新的解决方案——内射一面的双层防护技术。</w:t>
      </w:r>
      <w:r>
        <w:rPr>
          <w:sz w:val="32"/>
          <w:szCs w:val="32"/>
        </w:rPr>
        <w:t>&lt;/p&gt;&lt;p&gt;</w:t>
      </w:r>
      <w:r>
        <w:rPr>
          <w:sz w:val="32"/>
          <w:szCs w:val="32"/>
        </w:rPr>
        <w:t>它是如何工作的？</w:t>
      </w:r>
      <w:r>
        <w:rPr>
          <w:sz w:val="32"/>
          <w:szCs w:val="32"/>
        </w:rPr>
        <w:t>&lt;/p&gt;&lt;p&gt;&lt;img src="/static-img/Ip_iusp1CDVqCny5eaKGuIIXEKVcGl4PV63kgg2-sA-9xBBlElcDYBMKVGkpR-zyKwiXdR9DMK-HyCxy4OUhH0XRQwHCEhmQm3fI1WPrzwAIlQZkFyYnVT26xlbkOeeIamOmFAjXBtwJuIE1AQCO_eMYTjuRmqw41zUCnFROJq76DnY-KUswXtqe0nWJxiZhr14g4XITNGFS-Ub03l63-19a4jeb6K2OSv4t7IzPkls.jpg"&gt;&lt;/p&gt;&lt;p&gt;</w:t>
      </w:r>
      <w:r>
        <w:rPr>
          <w:sz w:val="32"/>
          <w:szCs w:val="32"/>
        </w:rPr>
        <w:t>首先，这款产品采用了独特的内射设计，将两层不同的成分紧密包裹在一起。外部的一层通常含有丰富的营养成分，如维生素和植物提取物，它们能够迅速吸收到皮肤表层，起到滋润和修复作用。而内部的一层则充满了深度保湿剂，如氨基酸或天然蜂蜜等，这些成分可以更深入地滋养肌肤，从根本上缓解干燥问题。</w:t>
      </w:r>
      <w:r>
        <w:rPr>
          <w:sz w:val="32"/>
          <w:szCs w:val="32"/>
        </w:rPr>
        <w:t>&lt;/p&gt;&lt;p&gt;</w:t>
      </w:r>
      <w:r>
        <w:rPr>
          <w:sz w:val="32"/>
          <w:szCs w:val="32"/>
        </w:rPr>
        <w:t>使用时感受到了什么？</w:t>
      </w:r>
      <w:r>
        <w:rPr>
          <w:sz w:val="32"/>
          <w:szCs w:val="32"/>
        </w:rPr>
        <w:t>&lt;/p&gt;&lt;p&gt;&lt;img src="/static-img/j6txLSRXDm152E_wZvh-G4IXEKVcGl4PV63kgg2-sA-9xBBlElcDYBMKVGkpR-zyKwiXdR9DMK-HyCxy4OUhH0XRQwHCEhmQm3fI1WPrzwAIlQZkFyYnVT26xlbkOeeIamOmFAjXBtwJuIE1AQCO_eMYTjuRmqw41zUCnFROJq76DnY-KUswXtqe0nWJxiZhr14g4XITNGFS-Ub03l63-19a4jeb6K2OSv4t7IzPkls.jpg"&gt;&lt;/p&gt;&lt;p&gt;</w:t>
      </w:r>
      <w:r>
        <w:rPr>
          <w:sz w:val="32"/>
          <w:szCs w:val="32"/>
        </w:rPr>
        <w:t>当你将这个双重保护罩敷于脸颊上时，你会感觉到第一层轻盈且透明，它几乎不见影，不仅不会妨碍日常活动，还能保持你的正常妆容。此外，由于其薄如纸张，所以即使戴着也不会感到压力或者过度紧绷，只需静静地等待美好的变化发生。</w:t>
      </w:r>
      <w:r>
        <w:rPr>
          <w:sz w:val="32"/>
          <w:szCs w:val="32"/>
        </w:rPr>
        <w:t>&lt;/p&gt;&lt;p&gt;</w:t>
      </w:r>
      <w:r>
        <w:rPr>
          <w:sz w:val="32"/>
          <w:szCs w:val="32"/>
        </w:rPr>
        <w:t>为什么说它是一种奇迹？</w:t>
      </w:r>
      <w:r>
        <w:rPr>
          <w:sz w:val="32"/>
          <w:szCs w:val="32"/>
        </w:rPr>
        <w:t>&lt;/p&gt;&lt;p&gt;&lt;img src="/static-img/93TIK_VPKr_nWGl0qfDctIIXEKVcGl4PV63kgg2-sA-9xBBlElcDYBMKVGkpR-zyKwiXdR9DMK-HyCxy4OUhH0XRQwHCEhmQm3fI1WPrzwAIlQZkFyYnVT26xlbkOeeIamOmFAjXBtwJuIE1AQCO_eMYTjuRmqw41zUCnFROJq76DnY-KUswXtqe0nWJxiZhr14g4XITNGFS-Ub03l63-19a4jeb6K2OSv4t7IzPkls.jpg"&gt;&lt;/p&gt;&lt;p&gt;</w:t>
      </w:r>
      <w:r>
        <w:rPr>
          <w:sz w:val="32"/>
          <w:szCs w:val="32"/>
        </w:rPr>
        <w:t>经过试用者反馈，这款产品对于各种类型的人群都显得尤为有效，无论是油性皮肤、混合型还是干性皮肤，都能够找到适合自己的那份力量。不仅如此，随着时间推移，这个奇迹般的手工艺还能够帮助改善毛孔大小，让肌肤变得更加细腻光滑，同时减少皱纹出现，使人看起来更加年轻动人。</w:t>
      </w:r>
      <w:r>
        <w:rPr>
          <w:sz w:val="32"/>
          <w:szCs w:val="32"/>
        </w:rPr>
        <w:t>&lt;/p&gt;&lt;p&gt;</w:t>
      </w:r>
      <w:r>
        <w:rPr>
          <w:sz w:val="32"/>
          <w:szCs w:val="32"/>
        </w:rPr>
        <w:t>怎么样才能获得最佳效果呢？</w:t>
      </w:r>
      <w:r>
        <w:rPr>
          <w:sz w:val="32"/>
          <w:szCs w:val="32"/>
        </w:rPr>
        <w:t>&lt;/p&gt;&lt;p&gt;&lt;img src="/static-img/HsgciDB5ABKAa4fi-rldvYIXEKVcGl4PV63kgg2-sA-9xBBlElcDYBMKVGkpR-zyKwiXdR9DMK-HyCxy4OUhH0XRQwHCEhmQm3fI1WPrzwAIlQZkFyYnVT26xlbkOeeIamOmFAjXBtwJuIE1AQCO_eMYTjuRmqw41zUCnFROJq76DnY-KUswXtqe0nWJxiZhr14g4XITNGFS-Ub03l63-19a4jeb6K2OSv4t7IzPkls.jpg"&gt;&lt;/p&gt;&lt;p&gt;</w:t>
      </w:r>
      <w:r>
        <w:rPr>
          <w:sz w:val="32"/>
          <w:szCs w:val="32"/>
        </w:rPr>
        <w:t>为了确保这一切都能发挥出最大的功效，要记得在应用前彻底清洁并去除所有化妆品残留，然后根据个人需求调整使用频率。在每次使用后，可以配合温水轻拍几下，以便促进血液循环，让营养素更好地被吸收。此外，每隔两周进行一次专业清洁仪式，也是一个不错的选择，因为这样做可以帮助打开毛孔，让更多新鲜空气进入，并驱逐污垢和死皮细胞。</w:t>
      </w:r>
      <w:r>
        <w:rPr>
          <w:sz w:val="32"/>
          <w:szCs w:val="32"/>
        </w:rPr>
        <w:t>&lt;/p&gt;&lt;p&gt;</w:t>
      </w:r>
      <w:r>
        <w:rPr>
          <w:sz w:val="32"/>
          <w:szCs w:val="32"/>
        </w:rPr>
        <w:t>最后，我们再次确认，那个简单而神奇的问题：“是什么让这款内射一面膜上边一面膜下边成为护理界的大热门？”答案很直接：因为它给予了我们一个全新的视角，在同时提供多重保护与滋养方面取得了卓越成绩。这不只是一个简单的事物，而是一个改变我们的生活方式的小发现。</w:t>
      </w:r>
      <w:r>
        <w:rPr>
          <w:sz w:val="32"/>
          <w:szCs w:val="32"/>
        </w:rPr>
        <w:t>&lt;/p&gt;&lt;p&gt;&lt;a href = "/doc/389452-</w:t>
      </w:r>
      <w:r>
        <w:rPr>
          <w:sz w:val="32"/>
          <w:szCs w:val="32"/>
        </w:rPr>
        <w:t>双面奇迹内射一面膜上边一面膜下边高效保湿与亮泽护肤</w:t>
      </w:r>
      <w:r>
        <w:rPr>
          <w:sz w:val="32"/>
          <w:szCs w:val="32"/>
        </w:rPr>
        <w:t>.doc" rel="alternate" download="389452-</w:t>
      </w:r>
      <w:r>
        <w:rPr>
          <w:sz w:val="32"/>
          <w:szCs w:val="32"/>
        </w:rPr>
        <w:t>双面奇迹内射一面膜上边一面膜下边高效保湿与亮泽护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