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公交最后一排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公交：最后一排的无声英雄</w:t>
      </w:r>
      <w:r>
        <w:rPr>
          <w:sz w:val="32"/>
          <w:szCs w:val="32"/>
        </w:rPr>
        <w:t>&lt;/p&gt;&lt;p&gt;&lt;img src="/static-img/_RamwiRFblDNTzsqyYQ-BJ0N6uniJepRFjNlSQtx2LVJt1De80AkLZTIDp0zv4a8.jpg"&gt;&lt;/p&gt;&lt;p&gt;</w:t>
      </w:r>
      <w:r>
        <w:rPr>
          <w:sz w:val="32"/>
          <w:szCs w:val="32"/>
        </w:rPr>
        <w:t>在繁忙都市的每一个角落，公交车是城市交通的重要组成部分。它们不仅承载着人们去工作、去学校、去医院的愿望，更承载着人们心中对生活的一份渴望与期待。在这场日复一日的人生旅途中，有些人选择坐在最后一排，让别人弄，那他们呢？他们有何故事可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坚守与牺牲</w:t>
      </w:r>
      <w:r>
        <w:rPr>
          <w:sz w:val="32"/>
          <w:szCs w:val="32"/>
        </w:rPr>
        <w:t>&lt;/p&gt;&lt;p&gt;&lt;img src="/static-img/mw7gvPyVyaKb3lLyGBUqG50N6uniJepRFjNlSQtx2LVQkz1OWKkdbRVBBTF4Npr6IxP1xsrFEftoW5z0XUMVlzHRgD-28R5tKdKZtHgWxEn4mEaPvHZPS1dddPsq3XTM1KCkPhLGYY5nrD1QVLfEHPYs7kGPZ7Ijok0ExxRGAg0.jpeg"&gt;&lt;/p&gt;&lt;p&gt;</w:t>
      </w:r>
      <w:r>
        <w:rPr>
          <w:sz w:val="32"/>
          <w:szCs w:val="32"/>
        </w:rPr>
        <w:t>对于很多乘客来说，坐公交车是为了方便快捷地到达目的地。然而，在这个过程中，有些人却选择了不同的座位——他们坐在最后一排。这背后隐藏的是一种坚守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注意到了这样一个人。他总是在下班高峰时段上下班，总是坐在最后一排。他没有喧嚷，也没有打电话，他只是静静地坐着，看似沉浸于自己的世界。我好奇他为什么会选择这样一个位置，但我从未问过他。</w:t>
      </w:r>
      <w:r>
        <w:rPr>
          <w:sz w:val="32"/>
          <w:szCs w:val="32"/>
        </w:rPr>
        <w:t>&lt;/p&gt;&lt;p&gt;&lt;img src="/static-img/Ou0SgI3XZnvlHXJz0nhJwp0N6uniJepRFjNlSQtx2LVQkz1OWKkdbRVBBTF4Npr6IxP1xsrFEftoW5z0XUMVlzHRgD-28R5tKdKZtHgWxEn4mEaPvHZPS1dddPsq3XTM1KCkPhLGYY5nrD1QVLfEHPYs7kGPZ7Ijok0ExxRGAg0.jpg"&gt;&lt;/p&gt;&lt;p&gt;</w:t>
      </w:r>
      <w:r>
        <w:rPr>
          <w:sz w:val="32"/>
          <w:szCs w:val="32"/>
        </w:rPr>
        <w:t>有一天，我遇到了那个男人。他告诉我，他是一个护士，每天都要在紧张而充满压力的环境里工作。当他回家时，他需要时间来调整自己的情绪和身体状态。所以，他总是在晚上搭乘末班公交，从繁忙的医院回到宁静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自我修养</w:t>
      </w:r>
      <w:r>
        <w:rPr>
          <w:sz w:val="32"/>
          <w:szCs w:val="32"/>
        </w:rPr>
        <w:t>&lt;/p&gt;&lt;p&gt;&lt;img src="/static-img/-PDF4YdJiCBoLymf7CBDk50N6uniJepRFjNlSQtx2LVQkz1OWKkdbRVBBTF4Npr6IxP1xsrFEftoW5z0XUMVlzHRgD-28R5tKdKZtHgWxEn4mEaPvHZPS1dddPsq3XTM1KCkPhLGYY5nrD1QVLfEHPYs7kGPZ7Ijok0ExxRGAg0.jpg"&gt;&lt;/p&gt;&lt;p&gt;</w:t>
      </w:r>
      <w:r>
        <w:rPr>
          <w:sz w:val="32"/>
          <w:szCs w:val="32"/>
        </w:rPr>
        <w:t>对于一些哲学思考者来说，坐公交车并不是单纯的一种出行方式，而是一种修炼自己的心灵体验。他们也常常会选择坐在最后一排，这样可以更好地专注于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搭乘了一趟夜间通勤路线上的末班车。那时候外面漆黑如同油墨般深邃，只有街灯和公共汽车前灯分散点缀在夜空中。而在车厢里，一位老年男性正在低语自言自语，仿佛他的声音才是我所能听见的声音。他说：“只有当我们能够让身边的人自由移动，我们才能真正找到内心的平静。”</w:t>
      </w:r>
      <w:r>
        <w:rPr>
          <w:sz w:val="32"/>
          <w:szCs w:val="32"/>
        </w:rPr>
        <w:t>&lt;/p&gt;&lt;p&gt;&lt;img src="/static-img/fDJbsqxygq7BpB2Qsnm5IZ0N6uniJepRFjNlSQtx2LVQkz1OWKkdbRVBBTF4Npr6IxP1xsrFEftoW5z0XUMVlzHRgD-28R5tKdKZtHgWxEn4mEaPvHZPS1dddPsq3XTM1KCkPhLGYY5nrD1QVLfEHPYs7kGPZ7Ijok0ExxRGAg0.png"&gt;&lt;/p&gt;&lt;p&gt;</w:t>
      </w:r>
      <w:r>
        <w:rPr>
          <w:sz w:val="32"/>
          <w:szCs w:val="32"/>
        </w:rPr>
        <w:t>第三站：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的行为可能看起来像是在故意占据空间，但其实，他们可能正经历着某种难以言说的痛苦或是不易表露的情感波动。在这些情况下，他们往往会选择远离其他人的位置，以免被旁观者所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在午后的阳光照耀下，一位女孩独自一人搭上了末班公交。她穿着简单，却显露出了一丝忧郁。她似乎很害怕周围的人看到她的眼神，所以她始终保持距离，不与任何人交流。不过，当她终于找到了安全感，她开始轻轻呼吸，就像是释放了所有烦恼，如释重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因为对社会负责而做出了这样的决定。在一个拥挤不堪的地球上，每个人都应该为自己的行动负责，即使这种责任看起来微不足道。但它确实存在，它影响着我们的生活，以及周围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每个家庭成员都能意识到这一点，并尽量让给他人，那么我们的社区将如何变革！那将是一个更加包容、友善的地方，每个人都会感到被尊重，被珍惜，被爱护，无论你走进哪条街道，都能感觉到温暖和希望之光洒满大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，是一种特殊的勇气，是一种对周围人的理解，是一种对自己内心需求深刻理解。如果你曾经目睹过这样的景象，或许就应该停下来，为那些默默付出的无名英雄致敬，因为他们用行动证明了我们都是社会的一员，我们都是彼此之间相互关联不可分割的一部分。</w:t>
      </w:r>
      <w:r>
        <w:rPr>
          <w:sz w:val="32"/>
          <w:szCs w:val="32"/>
        </w:rPr>
        <w:t>&lt;/p&gt;&lt;p&gt;&lt;a href = "/doc/389637-</w:t>
      </w:r>
      <w:r>
        <w:rPr>
          <w:sz w:val="32"/>
          <w:szCs w:val="32"/>
        </w:rPr>
        <w:t>末班公交最后一排的无声英雄</w:t>
      </w:r>
      <w:r>
        <w:rPr>
          <w:sz w:val="32"/>
          <w:szCs w:val="32"/>
        </w:rPr>
        <w:t>.doc" rel="alternate" download="389637-</w:t>
      </w:r>
      <w:r>
        <w:rPr>
          <w:sz w:val="32"/>
          <w:szCs w:val="32"/>
        </w:rPr>
        <w:t>末班公交最后一排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