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中放声高歌的那段疯狂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刻，我踏上了通往大漠的征途，那是一次关于挑战自我的旅程。在这片广袤无垠的大地上，风暴云彩如同巨龙般翻腾，沙粒像金黄色的雨点一样倾盆而下。天边的太阳似乎也被这壮观景象所吸引，它沉默不语，只是用最后一抹余晖为这一切画上一个轮廓。</w:t>
      </w:r>
      <w:r>
        <w:rPr>
          <w:sz w:val="32"/>
          <w:szCs w:val="32"/>
        </w:rPr>
        <w:t>&lt;/p&gt;&lt;p&gt;&lt;img src="/static-img/NIqGfXJzQB1KwshxaXWPqG5SCpU2LYFj411wP_H3EZIiawXa9H7ygB-BixmaLrcl.jpg"&gt;&lt;/p&gt;&lt;p&gt;</w:t>
      </w:r>
      <w:r>
        <w:rPr>
          <w:sz w:val="32"/>
          <w:szCs w:val="32"/>
        </w:rPr>
        <w:t>我站在那些古老岩石间，每一步都伴随着沙尘飞扬。我想起了童年时听到的民谣，那些充满力量和自由的歌声，如今在这里找到了新的生命力。胸中涌动的是一种强烈的情感，一种必须要表达出来的情感。这就是“大漠狂歌”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用尽全身之力，让声音冲破了寂静。首先是低沉而粗犷的声音，然后逐渐变成激昂且充满野性的一曲。那不是普通人的歌唱，而是一种与自然对话，一种释放内心深处情绪的一种方式。在那个时候，没有人能听到我的声音，因为只有真正能够理解“大漠狂歌”精神的人才能听懂这种音乐。</w:t>
      </w:r>
      <w:r>
        <w:rPr>
          <w:sz w:val="32"/>
          <w:szCs w:val="32"/>
        </w:rPr>
        <w:t>&lt;/p&gt;&lt;p&gt;&lt;img src="/static-img/yyZBB8Qhmrv-8CYIqrJ37G5SCpU2LYFj411wP_H3EZJgwrr1LZoWAXYnK2QY8Xt1hk4GwCdYtzJqSjuaikgOGVzy1DmpS2N5zErB2Ybtm90NcN4rcHO33KG0ytdK1424iXT40UeWh1YFTl3cgMhcJJ9BlCj8KvMPA5mh-bI0Aql9JKxDQRsEsC01H-RQvEXHgZfXJFWzvaGhl1WDX3OCiA.jpg"&gt;&lt;/p&gt;&lt;p&gt;</w:t>
      </w:r>
      <w:r>
        <w:rPr>
          <w:sz w:val="32"/>
          <w:szCs w:val="32"/>
        </w:rPr>
        <w:t>每一次呼喊，都像是把自己的灵魂投向星空。一阵风吹过，我仿佛听见了一位远方旅行者的回应，他也是来到这里寻求解脱的人。他告诉我，这里有着一种独特的心灵共鸣，是所有追梦者之间不可言说的联系。当他离开的时候，我知道，在这个世界上，还有更多像我们这样的人，他们正在用他们自己的方式去演绎“大漠狂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大漠就成了我们的舞台。我带着我的乐队，再次来到这里，我们以最真挚的声音，为这片荒凉土地献上了我们的赞美。大漠狂歌，不仅仅是一首歌，更是一场心灵与自然之间永恒纽带的庆祝。</w:t>
      </w:r>
      <w:r>
        <w:rPr>
          <w:sz w:val="32"/>
          <w:szCs w:val="32"/>
        </w:rPr>
        <w:t>&lt;/p&gt;&lt;p&gt;&lt;img src="/static-img/yeUCqFhv6FMF1Xyz8S-c425SCpU2LYFj411wP_H3EZJgwrr1LZoWAXYnK2QY8Xt1hk4GwCdYtzJqSjuaikgOGVzy1DmpS2N5zErB2Ybtm90NcN4rcHO33KG0ytdK1424iXT40UeWh1YFTl3cgMhcJJ9BlCj8KvMPA5mh-bI0Aql9JKxDQRsEsC01H-RQvEXHgZfXJFWzvaGhl1WDX3OCiA.png"&gt;&lt;/p&gt;&lt;p&gt;&lt;a href = "/doc/390032-</w:t>
      </w:r>
      <w:r>
        <w:rPr>
          <w:sz w:val="32"/>
          <w:szCs w:val="32"/>
        </w:rPr>
        <w:t>大漠狂歌我在沙漠中放声高歌的那段疯狂时光</w:t>
      </w:r>
      <w:r>
        <w:rPr>
          <w:sz w:val="32"/>
          <w:szCs w:val="32"/>
        </w:rPr>
        <w:t>.doc" rel="alternate" download="390032-</w:t>
      </w:r>
      <w:r>
        <w:rPr>
          <w:sz w:val="32"/>
          <w:szCs w:val="32"/>
        </w:rPr>
        <w:t>大漠狂歌我在沙漠中放声高歌的那段疯狂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