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同行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视频中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与犬类的互动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中展现了前所未有的温馨与信任。</w:t>
      </w:r>
      <w:r>
        <w:rPr>
          <w:sz w:val="32"/>
          <w:szCs w:val="32"/>
        </w:rPr>
        <w:t>&lt;/p&gt;&lt;p&gt;&lt;img src="/static-img/PrX-YlC-o84GtrDcmepX36tyRlg_572DQNYkDzj4eKIq_mGyyKI1E6_GPxe1an3F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中的“跨物种友谊”展示了人类如何通过简单的互动赢得动物的信任和喜爱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平台上的用户可以发现，犬类能够迅速适应新环境并且能够很快地融入家庭生活，这也反映出它们天生的社交能力。</w:t>
      </w:r>
      <w:r>
        <w:rPr>
          <w:sz w:val="32"/>
          <w:szCs w:val="32"/>
        </w:rPr>
        <w:t>&lt;/p&gt;&lt;p&gt;&lt;img src="/static-img/PE1gFLcmkbWi2z2rqSLeRatyRlg_572DQNYkDzj4eKInpWZDndBIA5AC0Bpf5s9fl5sQWIZloU_7YZEy4PwnHfXArpC3f5IEufN_hjqk51RhbCf4z1927Jwjc2JloKFZpI-X5AZj3khxpfuHbFqO-IazwBKjTN3DCDm3Rv__whsj4-0qxiJF5lbWxZ-BBAYm.jpg"&gt;&lt;/p&gt;&lt;p&gt;“</w:t>
      </w:r>
      <w:r>
        <w:rPr>
          <w:sz w:val="32"/>
          <w:szCs w:val="32"/>
        </w:rPr>
        <w:t>家中新成员”的加入通常会带来一系列挑战，但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揭示了如何平稳过渡，并培养出一个和谐的人狗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进行远程工作或学习时，犬类往往成为陪伴，它们能提供压力释放和情感支持，为人类减少孤独感。</w:t>
      </w:r>
      <w:r>
        <w:rPr>
          <w:sz w:val="32"/>
          <w:szCs w:val="32"/>
        </w:rPr>
        <w:t>&lt;/p&gt;&lt;p&gt;&lt;img src="/static-img/qgJxUJtNlqGFjZ-lgyPhtatyRlg_572DQNYkDzj4eKInpWZDndBIA5AC0Bpf5s9fl5sQWIZloU_7YZEy4PwnHfXArpC3f5IEufN_hjqk51RhbCf4z1927Jwjc2JloKFZpI-X5AZj3khxpfuHbFqO-IazwBKjTN3DCDm3Rv__whsj4-0qxiJF5lbWxZ-BBAYm.jpg"&gt;&lt;/p&gt;&lt;p&gt;“</w:t>
      </w:r>
      <w:r>
        <w:rPr>
          <w:sz w:val="32"/>
          <w:szCs w:val="32"/>
        </w:rPr>
        <w:t>远程办公室宠物”这一现象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中得到体现，它们不仅是忠实的伙伴，也是有效的心理健康管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还展示了不同品种犬只各自独特的情感表达方式，以及它们如何通过不同的行为来沟通彼此。</w:t>
      </w:r>
      <w:r>
        <w:rPr>
          <w:sz w:val="32"/>
          <w:szCs w:val="32"/>
        </w:rPr>
        <w:t>&lt;/p&gt;&lt;p&gt;&lt;img src="/static-img/yTmUqxnaQLIpbBNY816fTatyRlg_572DQNYkDzj4eKInpWZDndBIA5AC0Bpf5s9fl5sQWIZloU_7YZEy4PwnHfXArpC3f5IEufN_hjqk51RhbCf4z1927Jwjc2JloKFZpI-X5AZj3khxpfuHbFqO-IazwBKjTN3DCDm3Rv__whsj4-0qxiJF5lbWxZ-BBAYm.jpg"&gt;&lt;/p&gt;&lt;p&gt;</w:t>
      </w:r>
      <w:r>
        <w:rPr>
          <w:sz w:val="32"/>
          <w:szCs w:val="32"/>
        </w:rPr>
        <w:t>从高能活泼的小型犬到沉默寡言的大型犬，每一种都有其独特性格，这些个性化表现让观众对它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互动</w:t>
      </w:r>
      <w:r>
        <w:rPr>
          <w:sz w:val="32"/>
          <w:szCs w:val="32"/>
        </w:rPr>
        <w:t>,ZOOM</w:t>
      </w:r>
      <w:r>
        <w:rPr>
          <w:sz w:val="32"/>
          <w:szCs w:val="32"/>
        </w:rPr>
        <w:t>平台上还记录下了一些特别的情景，比如紧急情况下的英雄行为或者心灵成长故事。</w:t>
      </w:r>
      <w:r>
        <w:rPr>
          <w:sz w:val="32"/>
          <w:szCs w:val="32"/>
        </w:rPr>
        <w:t>&lt;/p&gt;&lt;p&gt;&lt;img src="/static-img/09CS_LnELMptfSHq1iA2oKtyRlg_572DQNYkDzj4eKInpWZDndBIA5AC0Bpf5s9fl5sQWIZloU_7YZEy4PwnHfXArpC3f5IEufN_hjqk51RhbCf4z1927Jwjc2JloKFZpI-X5AZj3khxpfuHbFqO-IazwBKjTN3DCDm3Rv__whsj4-0qxiJF5lbWxZ-BBAYm.jpg"&gt;&lt;/p&gt;&lt;p&gt;“</w:t>
      </w:r>
      <w:r>
        <w:rPr>
          <w:sz w:val="32"/>
          <w:szCs w:val="32"/>
        </w:rPr>
        <w:t>救赎之旅”这样的主题经常出现在这些影片中，它们不仅是一场视觉盛宴，更是一次心灵深度触摸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也提醒我们，无论是在城市还是乡村，都有一群善良、忠诚、聪明的朋友等着我们去了解他们并给予他们关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社区里的守望者”，这些形容词汇在描述美丽而真挚的人与动物关系时显得尤为恰当。</w:t>
      </w:r>
      <w:r>
        <w:rPr>
          <w:sz w:val="32"/>
          <w:szCs w:val="32"/>
        </w:rPr>
        <w:t>&lt;/p&gt;&lt;p&gt;&lt;a href = "/doc/390249-</w:t>
      </w:r>
      <w:r>
        <w:rPr>
          <w:sz w:val="32"/>
          <w:szCs w:val="32"/>
        </w:rPr>
        <w:t>人狗同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中的奇妙相遇</w:t>
      </w:r>
      <w:r>
        <w:rPr>
          <w:sz w:val="32"/>
          <w:szCs w:val="32"/>
        </w:rPr>
        <w:t>.doc" rel="alternate" download="390249-</w:t>
      </w:r>
      <w:r>
        <w:rPr>
          <w:sz w:val="32"/>
          <w:szCs w:val="32"/>
        </w:rPr>
        <w:t>人狗同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中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