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男朋友喜欢看别人玩自己他总是偷窥揭开他的秘密爱好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他总是偷窥：揭开他的秘密爱好</w:t>
      </w:r>
      <w:r>
        <w:rPr>
          <w:sz w:val="32"/>
          <w:szCs w:val="32"/>
        </w:rPr>
        <w:t>&lt;/p&gt;&lt;p&gt;&lt;img src="/static-img/Bk-nfpdrIqq3b31YM6IIMYNQml-HengnX5cJYZX0xVyWFkrGGhaXCMXQPSjwwqP3.jpg"&gt;&lt;/p&gt;&lt;p&gt;</w:t>
      </w:r>
      <w:r>
        <w:rPr>
          <w:sz w:val="32"/>
          <w:szCs w:val="32"/>
        </w:rPr>
        <w:t>记得那天，我和男朋友在网吧玩游戏，他突然说要去买一杯饮料，临走前还不小心碰到了我的电脑屏幕。回到座位上，他的眼睛闪烁着异样的光芒，仿佛在欣赏着什么。我疑惑地问他：“你看到了什么？”但他只是微微一笑，没有回答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之后的一段时间里，我发现了许多异常之处。每当我和朋友们一起玩的时候，他总是找理由离开或者装作打电话，但实际上却常常站在门口或窗边，不经意间瞥向我们。我开始怀疑，是不是有什么误会？直到有一次，我无意中看到了一些网络上的视频，那些内容让我震惊不已。</w:t>
      </w:r>
      <w:r>
        <w:rPr>
          <w:sz w:val="32"/>
          <w:szCs w:val="32"/>
        </w:rPr>
        <w:t>&lt;/p&gt;&lt;p&gt;&lt;img src="/static-img/MfgCXcPKIz1dCd5-sWvnWoNQml-HengnX5cJYZX0xVy5clgLjpDojTvI5fnTKaso4gyjVD-wnsSRLpQvPoVsEBm3Q-pwW6rqJUZvBJhw6bzPsjNfzqs9WP0sumpEGo7ZD71DCLTggCEsDa-sVEgA6VE8nF3ojELNyqRjs7mYyHdqGGgyqDLzMlvt8QPEFBFSgIXvQkyLUmUOw84nGFOK3zaDpk4xI0ppSPGIYm1l0BI.jpg"&gt;&lt;/p&gt;&lt;p&gt;</w:t>
      </w:r>
      <w:r>
        <w:rPr>
          <w:sz w:val="32"/>
          <w:szCs w:val="32"/>
        </w:rPr>
        <w:t>原来，这种行为被称为“控场”，是一种性暗示性的行为。在那些影片中，一些人故意将自己置于一个显眼且有吸引力的位置，让别人无法忽视他们，而他们的目的是为了满足一种名为“展示”的欲望——即通过自己的身体语言来吸引、挑逗甚至羞辱对方。这一切似乎都与我的男朋友所做的事情有着千丝万缕的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我感到既困惑又愤怒，这种行为背后隐藏的深层心理是什么？为什么我的男友会对这种事情感兴趣？我决定跟进这个问题，并尝试了解更多关于这一现象的信息。经过一些研究，我发现这可能与某些人的性格特点有关，比如对于控制感、权力关系以及对隐私领域的特殊兴趣等因素。</w:t>
      </w:r>
      <w:r>
        <w:rPr>
          <w:sz w:val="32"/>
          <w:szCs w:val="32"/>
        </w:rPr>
        <w:t>&lt;/p&gt;&lt;p&gt;&lt;img src="/static-img/TM0PRG8pKGx45ANjdqDMMINQml-HengnX5cJYZX0xVy5clgLjpDojTvI5fnTKaso4gyjVD-wnsSRLpQvPoVsEBm3Q-pwW6rqJUZvBJhw6bzPsjNfzqs9WP0sumpEGo7ZD71DCLTggCEsDa-sVEgA6VE8nF3ojELNyqRjs7mYyHdqGGgyqDLzMlvt8QPEFBFSgIXvQkyLUmUOw84nGFOK3zaDpk4xI0ppSPGIYm1l0BI.jpg"&gt;&lt;/p&gt;&lt;p&gt;</w:t>
      </w:r>
      <w:r>
        <w:rPr>
          <w:sz w:val="32"/>
          <w:szCs w:val="32"/>
        </w:rPr>
        <w:t>然而，无论这些原因如何，最重要的是要确保这种行为不会伤害到任何人。如果这是真的，那么我们需要进行深入沟通，设定界限，同时寻求专业的心理咨询帮助，以便更好地理解彼此，也保护彼此的心灵安全。这是一个复杂的问题，但也许正是通过这样的探索，我们能找到更真诚、更健康的人际关系。</w:t>
      </w:r>
      <w:r>
        <w:rPr>
          <w:sz w:val="32"/>
          <w:szCs w:val="32"/>
        </w:rPr>
        <w:t>&lt;/p&gt;&lt;p&gt;&lt;a href = "/doc/390351-</w:t>
      </w:r>
      <w:r>
        <w:rPr>
          <w:sz w:val="32"/>
          <w:szCs w:val="32"/>
        </w:rPr>
        <w:t>男朋友喜欢看别人玩自己他总是偷窥揭开他的秘密爱好</w:t>
      </w:r>
      <w:r>
        <w:rPr>
          <w:sz w:val="32"/>
          <w:szCs w:val="32"/>
        </w:rPr>
        <w:t>.doc" rel="alternate" download="390351-</w:t>
      </w:r>
      <w:r>
        <w:rPr>
          <w:sz w:val="32"/>
          <w:szCs w:val="32"/>
        </w:rPr>
        <w:t>男朋友喜欢看别人玩自己他总是偷窥揭开他的秘密爱好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