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电影免费观看我这就告诉你如何一夜之间成为校园网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这个题材的电影真的是火得不得了！尤其是那部《巨蛇闯女校》的电影，它不仅票房火爆，而且让很多人都沉迷于它的奇幻世界。今天，我就告诉你一个秘密：如何在家里免费观看这部热门电影！</w:t>
      </w:r>
      <w:r>
        <w:rPr>
          <w:sz w:val="32"/>
          <w:szCs w:val="32"/>
        </w:rPr>
        <w:t>&lt;/p&gt;&lt;p&gt;&lt;img src="/static-img/x275CpkviaxycKntTgveykbkgqzwQPVBfA_DQ7j5VINVCQlLD83zbIpH3otAsYXT.jpg"&gt;&lt;/p&gt;&lt;p&gt;</w:t>
      </w:r>
      <w:r>
        <w:rPr>
          <w:sz w:val="32"/>
          <w:szCs w:val="32"/>
        </w:rPr>
        <w:t>首先，你要知道，这种类型的电影通常会在一些流行的视频网站上提供免费观看。这些网站通过播放广告来盈利，所以对于我们普通观众来说，就是一场无成本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如果你想找到这部电影，那可不是件容易的事情。你需要耐心地搜索，因为网络上的资源多到数不胜数，有时候甚至难以辨别真假。不过别担心，我已经为你准备好了最好的资源。</w:t>
      </w:r>
      <w:r>
        <w:rPr>
          <w:sz w:val="32"/>
          <w:szCs w:val="32"/>
        </w:rPr>
        <w:t>&lt;/p&gt;&lt;p&gt;&lt;img src="/static-img/Vav_tr09hX8x4VkC5V-XW0bkgqzwQPVBfA_DQ7j5VIMaPCl_kb3FtMrQxpyxGXNRh0AxQsN1ijSYH1RINpOJzZWFMw7_Cp2K2hMY4XJrbs7_qpEXOcUUvu_KDf6JR8fAKkwUo-5K1BDaI6KZFzb4XxCPAXXNzZ7cJD4tlt4MA44.png"&gt;&lt;/p&gt;&lt;p&gt;</w:t>
      </w:r>
      <w:r>
        <w:rPr>
          <w:sz w:val="32"/>
          <w:szCs w:val="32"/>
        </w:rPr>
        <w:t>下一步，你只需打开你的浏览器，然后输入“巨蛇闯女校免费观看”或者类似的关键词，就可以在网上找到相关链接了。这时，你可能会看到一些弹幕或评论区里的讨论，比如有人提到这是他们高中的时候看过的一款游戏，也有人说这是他们梦寐以求的小说情节变成真实故事。这种跨媒介的传播真是太有趣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得选择一个信誉良好的平台，因为安全才是第一位之轻。在那里，你可以放松地享受这部由许多观众推荐和期待已久的大作，而不用花一分钱。</w:t>
      </w:r>
      <w:r>
        <w:rPr>
          <w:sz w:val="32"/>
          <w:szCs w:val="32"/>
        </w:rPr>
        <w:t>&lt;/p&gt;&lt;p&gt;&lt;img src="/static-img/hcqcki4_wyMNDciw9LzhakbkgqzwQPVBfA_DQ7j5VIMaPCl_kb3FtMrQxpyxGXNRh0AxQsN1ijSYH1RINpOJzZWFMw7_Cp2K2hMY4XJrbs7_qpEXOcUUvu_KDf6JR8fAKkwUo-5K1BDaI6KZFzb4XxCPAXXNzZ7cJD4tlt4MA44.jpg"&gt;&lt;/p&gt;&lt;p&gt;</w:t>
      </w:r>
      <w:r>
        <w:rPr>
          <w:sz w:val="32"/>
          <w:szCs w:val="32"/>
        </w:rPr>
        <w:t>所以，不妨现在就去试试，看看《巨蛇闯女校》究竟有多精彩吧！</w:t>
      </w:r>
      <w:r>
        <w:rPr>
          <w:sz w:val="32"/>
          <w:szCs w:val="32"/>
        </w:rPr>
        <w:t>&lt;/p&gt;&lt;p&gt;&lt;a href = "/doc/390920-</w:t>
      </w:r>
      <w:r>
        <w:rPr>
          <w:sz w:val="32"/>
          <w:szCs w:val="32"/>
        </w:rPr>
        <w:t>巨蛇闯女校电影免费观看我这就告诉你如何一夜之间成为校园网红</w:t>
      </w:r>
      <w:r>
        <w:rPr>
          <w:sz w:val="32"/>
          <w:szCs w:val="32"/>
        </w:rPr>
        <w:t>.doc" rel="alternate" download="390920-</w:t>
      </w:r>
      <w:r>
        <w:rPr>
          <w:sz w:val="32"/>
          <w:szCs w:val="32"/>
        </w:rPr>
        <w:t>巨蛇闯女校电影免费观看我这就告诉你如何一夜之间成为校园网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