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得灿烂岁月的余晖在心中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的余晖在心中绽放</w:t>
      </w:r>
      <w:r>
        <w:rPr>
          <w:sz w:val="32"/>
          <w:szCs w:val="32"/>
        </w:rPr>
        <w:t>&lt;/p&gt;&lt;p&gt;&lt;img src="/static-img/FdpVwqT7HLi1vS0erwp0kJaxLhqU6o4FN4oEM9nTKPzgCTrkdemTWtriyE8az0MT.jpg"&gt;&lt;/p&gt;&lt;p&gt;</w:t>
      </w:r>
      <w:r>
        <w:rPr>
          <w:sz w:val="32"/>
          <w:szCs w:val="32"/>
        </w:rPr>
        <w:t>在人生的旅途中，有些时候我们可能会觉得自己的生活没有达到那个理想中的“灿烂”。也许是因为工作上的挫折，爱情中的失意，或者是其他任何让人感到不满足的事情。这种感觉就像是一片阴霾，不时地笼罩着我们的心灵，让我们感到无助和迷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“未得灿烂”的感受并不是一成不变的。很多成功的人士都是从失败和挑战中走出来的，他们用自己的坚韧和智慧，将那些看似微不足道的经历转化为宝贵的财富。</w:t>
      </w:r>
      <w:r>
        <w:rPr>
          <w:sz w:val="32"/>
          <w:szCs w:val="32"/>
        </w:rPr>
        <w:t>&lt;/p&gt;&lt;p&gt;&lt;img src="/static-img/42oJYAIrmBeASeOBV5leH5axLhqU6o4FN4oEM9nTKPzr64YU8OOIXGVlzze6U9fUsTkX9VaiivKdanAb-zDKvPAZ7CyhIGW_ObO0psOgzlnQdL7L9yyYBrZyHRzUET8QoDeYN4IJOoQsxFpJvzVUkBT40ZKG1rRRF4oEWjUX7hQ.jpg"&gt;&lt;/p&gt;&lt;p&gt;</w:t>
      </w:r>
      <w:r>
        <w:rPr>
          <w:sz w:val="32"/>
          <w:szCs w:val="32"/>
        </w:rPr>
        <w:t>比如说，著名作家凯</w:t>
      </w:r>
      <w:r>
        <w:rPr>
          <w:sz w:val="32"/>
          <w:szCs w:val="32"/>
        </w:rPr>
        <w:t>·</w:t>
      </w:r>
      <w:r>
        <w:rPr>
          <w:sz w:val="32"/>
          <w:szCs w:val="32"/>
        </w:rPr>
        <w:t>洛克菲勒，他年轻的时候曾经多次遭到拒绝，但他没有因此而气馁，而是在不断尝试之后，最终出版了自己第一部小说。这部小说虽然并不轰动，但它为他打开了写作之路，从此他的作品层出不穷，最终成为了一位世界级的大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在科技领域，一些大公司如苹果、谷歌等，它们最初都是起步于一个小型创业团队。但他们并没有因为面对强大的竞争者而放弃，而是继续努力创新，最终改变了整个行业甚至社会结构。</w:t>
      </w:r>
      <w:r>
        <w:rPr>
          <w:sz w:val="32"/>
          <w:szCs w:val="32"/>
        </w:rPr>
        <w:t>&lt;/p&gt;&lt;p&gt;&lt;img src="/static-img/9eeN1-1nYSXjVND9dgWWzJaxLhqU6o4FN4oEM9nTKPzr64YU8OOIXGVlzze6U9fUsTkX9VaiivKdanAb-zDKvPAZ7CyhIGW_ObO0psOgzlnQdL7L9yyYBrZyHRzUET8QoDeYN4IJOoQsxFpJvzVUkBT40ZKG1rRRF4oEWjUX7hQ.jpg"&gt;&lt;/p&gt;&lt;p&gt;</w:t>
      </w:r>
      <w:r>
        <w:rPr>
          <w:sz w:val="32"/>
          <w:szCs w:val="32"/>
        </w:rPr>
        <w:t>这些案例告诉我们，无论是在文学、艺术还是科技领域，只要有坚定的信念和不懈的努力，就可以将“未得灿烂”转变为一种力量，让自己走向更加辉煌的地步。在这个过程中，我们的心灵也会得到更多的光芒，因为每一次成功都像是内心深处的一束光，使我们更加坚定地迈向前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遇到困难或失望的时候，请不要悲观，也不要灰心。把眼前的困境视为成长的一个机会，用你的勇气去挑战它们，用你的智慧去解决它们。你会发现，即使现在还不能称得上是“灿烂”，但只要你保持积极乐观，你那颗充满希望的心永远都不会被黑暗所覆盖，那里的光明总有一天能够照亮你的未来。</w:t>
      </w:r>
      <w:r>
        <w:rPr>
          <w:sz w:val="32"/>
          <w:szCs w:val="32"/>
        </w:rPr>
        <w:t>&lt;/p&gt;&lt;p&gt;&lt;img src="/static-img/68Lf_hR8hIrBHl52dVbgb5axLhqU6o4FN4oEM9nTKPzr64YU8OOIXGVlzze6U9fUsTkX9VaiivKdanAb-zDKvPAZ7CyhIGW_ObO0psOgzlnQdL7L9yyYBrZyHRzUET8QoDeYN4IJOoQsxFpJvzVUkBT40ZKG1rRRF4oEWjUX7hQ.jpg"&gt;&lt;/p&gt;&lt;p&gt;&lt;a href = "/doc/391007-</w:t>
      </w:r>
      <w:r>
        <w:rPr>
          <w:sz w:val="32"/>
          <w:szCs w:val="32"/>
        </w:rPr>
        <w:t>未得灿烂岁月的余晖在心中绽放</w:t>
      </w:r>
      <w:r>
        <w:rPr>
          <w:sz w:val="32"/>
          <w:szCs w:val="32"/>
        </w:rPr>
        <w:t>.doc" rel="alternate" download="391007-</w:t>
      </w:r>
      <w:r>
        <w:rPr>
          <w:sz w:val="32"/>
          <w:szCs w:val="32"/>
        </w:rPr>
        <w:t>未得灿烂岁月的余晖在心中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