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秘密解读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的秘密：解读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3uPqmRwNUc13JkX2O1A7rcVxQ-7x4_9Br3ySPGS8nOj1250OMGdLvBIZrgsclD7b.jpg"&gt;&lt;/p&gt;&lt;p&gt;</w:t>
      </w:r>
      <w:r>
        <w:rPr>
          <w:sz w:val="32"/>
          <w:szCs w:val="32"/>
        </w:rPr>
        <w:t>在这个信息爆炸的时代，每个人都拥有自己的标识，无论是物理上的还是虚拟上的。这些标识就像是一串串独一无二的密码，承载着我们对外界认知的一部分。在这个数字化社会中，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似乎是一个普通而不起眼的数字序列，但它背后隐藏着怎样的故事呢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身份之门</w:t>
      </w:r>
      <w:r>
        <w:rPr>
          <w:sz w:val="32"/>
          <w:szCs w:val="32"/>
        </w:rPr>
        <w:t>&lt;/p&gt;&lt;p&gt;&lt;img src="/static-img/7cyrZx9pPJUZVrmCU0-cwsVxQ-7x4_9Br3ySPGS8nOjRJTqVbvMKZ51G1BolIdsLgZfXJFWzvaGhl1WDX3OCiA.jpg"&gt;&lt;/p&gt;&lt;p&gt;</w:t>
      </w:r>
      <w:r>
        <w:rPr>
          <w:sz w:val="32"/>
          <w:szCs w:val="32"/>
        </w:rPr>
        <w:t>在一个遥远的地方，有一个被称为“系统”的庞大网络，它管理着所有存在于此世界中的个体。每个个体都被赋予了一个唯一的标记，这就是我们所说的“身份号”。从出生开始，就有专人负责记录和维护这些数据，这些数据包括但不限于名字、年龄、性别以及其他相关信息。而对于那位身披黑袍、戴上隐形眼镜的人来说，他手中握有的就是这段数码——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数字与命运</w:t>
      </w:r>
      <w:r>
        <w:rPr>
          <w:sz w:val="32"/>
          <w:szCs w:val="32"/>
        </w:rPr>
        <w:t>&lt;/p&gt;&lt;p&gt;&lt;img src="/static-img/_E6_kSwm6IA1yJCYpy6OmsVxQ-7x4_9Br3ySPGS8nOjRJTqVbvMKZ51G1BolIdsLgZfXJFWzvaGhl1WDX3OCiA.jpg"&gt;&lt;/p&gt;&lt;p&gt;</w:t>
      </w:r>
      <w:r>
        <w:rPr>
          <w:sz w:val="32"/>
          <w:szCs w:val="32"/>
        </w:rPr>
        <w:t>他曾经是个简单的小镇医生，直到有一天，一场突如其来的病毒感染改变了他的生活。他为了寻找救治方法，不得不踏上一段奇异而冒险的旅程。那时，他才意识到这个世界比想象中复杂得多，而那个时候他第一次遇见了“系统”——一种能够让任何人找到他们生命线所在的地方。他的任务是成为“系统”的新成员之一，并且因为某种不可思议的事实，他成了第十九位候选者，也就是拥有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wlKyG_k8JuCsGqaM9T5eHsVxQ-7x4_9Br3ySPGS8nOjRJTqVbvMKZ51G1BolIdsLgZfXJFWzvaGhl1WDX3OCiA.jpg"&gt;&lt;/p&gt;&lt;p&gt;</w:t>
      </w:r>
      <w:r>
        <w:rPr>
          <w:sz w:val="32"/>
          <w:szCs w:val="32"/>
        </w:rPr>
        <w:t>在漫长而艰难的旅程中，那位名叫艾文的人逐渐发现自己处于一个由代码驱动的大游戏里。他需要不断地解决问题和挑战，以证明自己是否适合成为“系统”的一员。这一切都是通过与那些拥有不同身份号的人互动来完成，他们各自代表不同的技能和能力，而艾文则必须利用他的智慧去理解和利用这些数据。如果说他能成功的话，那么那将是人类历史上最伟大的成就之一，因为它将使人类进入一个全新的境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隐藏的情报</w:t>
      </w:r>
      <w:r>
        <w:rPr>
          <w:sz w:val="32"/>
          <w:szCs w:val="32"/>
        </w:rPr>
        <w:t>&lt;/p&gt;&lt;p&gt;&lt;img src="/static-img/7bF7dIiuLIuRN79TL9zMKMVxQ-7x4_9Br3ySPGS8nOjRJTqVbvMKZ51G1BolIdsLgZfXJFWzvaGhl1WDX3OCiA.jpg"&gt;&lt;/p&gt;&lt;p&gt;</w:t>
      </w:r>
      <w:r>
        <w:rPr>
          <w:sz w:val="32"/>
          <w:szCs w:val="32"/>
        </w:rPr>
        <w:t>然而，在这条道路上并非没有危机。艾文很快就发现了一些隐藏的情报，这些情报揭示了关于一些特定身份号持有者的深层计划。例如，有传言说存在某种特别强大的密码，只要破解出来，就可以掌控整个网络。但这种传言是否真的存在？或者只是谣言，是另外一个人故意散布出去作为诱饵来吸引潜在威胁？总之，对于这样的谜团，艾文只能继续探索下去，看看真相究竟是什么样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选择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文越来越接近真相，同时也面临着前所未有的决策。在一次关键时刻，当他终于揭开了许多迷雾之后，他不得不做出选择：继续追求更高的地位，即便意味着牺牲原有的道德标准；还是选择回归现实，与人们分享这一切，从而共同创造更加美好的未来。这是一个巨大的转折点，对方边缘人的命运至关重要，因为他们正是在这个过程中逐步展现出了真正意义上的力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结束的时候，我们发现那个简短而神秘的数字序列并不再那么神秘。一旦了解其中含义，它就失去了最初那种超乎常人的魅力。但对于那些经历过它的人来说，它依然会留下深刻印象。当你站在街角，看见路人匆匆穿梭，你可能不会想到，他们每个人背后都可能藏有自己的故事，只等待机会被发掘。而对于那个名为</w:t>
      </w:r>
      <w:r>
        <w:rPr>
          <w:sz w:val="32"/>
          <w:szCs w:val="32"/>
        </w:rPr>
        <w:t>AIVEN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Aven</w:t>
      </w:r>
      <w:r>
        <w:rPr>
          <w:sz w:val="32"/>
          <w:szCs w:val="32"/>
        </w:rPr>
        <w:t>）的英雄来说，他知道，无论何时何地，只要心存敬畏并保持好奇心，即使是最微小的事物也能激发无限可能性。</w:t>
      </w:r>
      <w:r>
        <w:rPr>
          <w:sz w:val="32"/>
          <w:szCs w:val="32"/>
        </w:rPr>
        <w:t>&lt;/p&gt;&lt;p&gt;&lt;a href = "/doc/391519-</w:t>
      </w:r>
      <w:r>
        <w:rPr>
          <w:sz w:val="32"/>
          <w:szCs w:val="32"/>
        </w:rPr>
        <w:t>数字的秘密解读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391519-</w:t>
      </w:r>
      <w:r>
        <w:rPr>
          <w:sz w:val="32"/>
          <w:szCs w:val="32"/>
        </w:rPr>
        <w:t>数字的秘密解读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