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型秀场对着摄像头自己玩给我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型秀场：对着摄像头自己玩给我看的快乐时光</w:t>
      </w:r>
      <w:r>
        <w:rPr>
          <w:sz w:val="32"/>
          <w:szCs w:val="32"/>
        </w:rPr>
        <w:t>&lt;/p&gt;&lt;p&gt;&lt;img src="/static-img/6EnxgIsPqgPjNI2l0It2tsxdMx3dHeTGwNiJZbCL5Jl09u19P--IEusNA8MBovWW.jpg"&gt;&lt;/p&gt;&lt;p&gt;</w:t>
      </w:r>
      <w:r>
        <w:rPr>
          <w:sz w:val="32"/>
          <w:szCs w:val="32"/>
        </w:rPr>
        <w:t>在这个数字化时代，随着智能手机和相机技术的飞速发展，我们每个人都成为了自己的导演、演员和观众。对于一些人来说，“对着摄像头自己玩给我看”已经成为一种生活方式，无论是在日常琐事中还是在特殊场合中，都能找到机会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可以促进创造力。在没有外部压力的情况下，我们更容易放松，不受他人的评价影响，从而更加自由地表达自己的想法和情感。比如，一些艺术家会通过录制自己绘画过程来分享他们的创作经验，或者是音乐家录制自己弹奏音乐的心得体会，这些都是“对着摄像头自己玩给我看”的典型例子。</w:t>
      </w:r>
      <w:r>
        <w:rPr>
          <w:sz w:val="32"/>
          <w:szCs w:val="32"/>
        </w:rPr>
        <w:t>&lt;/p&gt;&lt;p&gt;&lt;img src="/static-img/hBzL-Z4q0U9Nbisx7IbcqsxdMx3dHeTGwNiJZbCL5JnOExsQ4QFHMoshQlUT2vJnPd9jT3OpvpJ25DUaQ9vpFwb64aFXr4-Kd48bmiCz9FBMLblThIluFjOh3oj6PZZZDNz26_R-UxHQguAG4yo0odXZgddZ01vWGh2XTGEoOwo.jpg"&gt;&lt;/p&gt;&lt;p&gt;</w:t>
      </w:r>
      <w:r>
        <w:rPr>
          <w:sz w:val="32"/>
          <w:szCs w:val="32"/>
        </w:rPr>
        <w:t>其次，它还能够增强记忆力。通过记录下自己的日常活动，可以帮助我们回顾过去的经历，从而加深记忆。这对于学习者来说尤为重要，他们可以通过视频记录下来复习课堂内容，以便于更好地理解和掌握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需要进行表演或展示技能的人来说，“对着摄像头自己玩给我看”也是非常有用的练习方法。无论是舞蹈家练习新动作，还是语言学者模仿不同口音发声，都可以通过录制后观看来检查自身表现并进行必要的调整。</w:t>
      </w:r>
      <w:r>
        <w:rPr>
          <w:sz w:val="32"/>
          <w:szCs w:val="32"/>
        </w:rPr>
        <w:t>&lt;/p&gt;&lt;p&gt;&lt;img src="/static-img/QLxI8In0feNELhIcfPWmw8xdMx3dHeTGwNiJZbCL5JnOExsQ4QFHMoshQlUT2vJnPd9jT3OpvpJ25DUaQ9vpFwb64aFXr4-Kd48bmiCz9FBMLblThIluFjOh3oj6PZZZDNz26_R-UxHQguAG4yo0odXZgddZ01vWGh2XTGEoOwo.jpg"&gt;&lt;/p&gt;&lt;p&gt;</w:t>
      </w:r>
      <w:r>
        <w:rPr>
          <w:sz w:val="32"/>
          <w:szCs w:val="32"/>
        </w:rPr>
        <w:t>最后，这种行为也是一种社交手段。在网络上分享这些视频，不仅能够让朋友们了解我们的生活状态，还可能吸引到更多关注者的眼球。如果内容独特或者有趣，有可能在社交媒体上获得一定程度的知名度甚至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对着摄像头自己玩给我看”不仅是一种娱乐方式，更是一种多方面效益的手段，无论是在艺术创作、学习备忘、技能提升还是社交互动中，都扮演了不可或缺的一角。</w:t>
      </w:r>
      <w:r>
        <w:rPr>
          <w:sz w:val="32"/>
          <w:szCs w:val="32"/>
        </w:rPr>
        <w:t>&lt;/p&gt;&lt;p&gt;&lt;img src="/static-img/igKh-E_W_UQemetccpQvZ8xdMx3dHeTGwNiJZbCL5JnOExsQ4QFHMoshQlUT2vJnPd9jT3OpvpJ25DUaQ9vpFwb64aFXr4-Kd48bmiCz9FBMLblThIluFjOh3oj6PZZZDNz26_R-UxHQguAG4yo0odXZgddZ01vWGh2XTGEoOwo.jpg"&gt;&lt;/p&gt;&lt;p&gt;&lt;a href = "/doc/391794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型秀场对着摄像头自己玩给我看的快乐时光</w:t>
      </w:r>
      <w:r>
        <w:rPr>
          <w:sz w:val="32"/>
          <w:szCs w:val="32"/>
        </w:rPr>
        <w:t>.doc" rel="alternate" download="391794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型秀场对着摄像头自己玩给我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