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好事多磨穿越时空的不凡旅程磨练意志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好事多磨：时间的轮回与命运的选择</w:t>
      </w:r>
      <w:r>
        <w:rPr>
          <w:sz w:val="32"/>
          <w:szCs w:val="32"/>
        </w:rPr>
        <w:t>&lt;/p&gt;&lt;p&gt;&lt;img src="/static-img/rORxiR2S85pqeQ8JRzWx4L8CPRzuS4dA970hDnlRouHq_XPj7Zo_LQi08ZOHVvsQ.jpg"&gt;&lt;/p&gt;&lt;p&gt;</w:t>
      </w:r>
      <w:r>
        <w:rPr>
          <w:sz w:val="32"/>
          <w:szCs w:val="32"/>
        </w:rPr>
        <w:t>你是否准备好面对未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而又神秘的地方，有一种传说，讲述了穿越时空的旅人，他们被卷入了一场名为“好事多磨”的游戏。这个游戏似乎无所不包，从改变宿命到操控历史，每一步都可能重塑现实。</w:t>
      </w:r>
      <w:r>
        <w:rPr>
          <w:sz w:val="32"/>
          <w:szCs w:val="32"/>
        </w:rPr>
        <w:t>&lt;/p&gt;&lt;p&gt;&lt;img src="/static-img/DkKWa1mQsLQYiHDoN35xOr8CPRzuS4dA970hDnlRouG4_G20X6XMhQLT3uWmRmzOZ98PzHLiSt31hIzspmbs4zFIHxbpW35UhHu9JesCBKIfL4L9cjXhdvcKnETxp4my2cUTI09sGNKPbkuA9VaWFD3fPbVUeaLLJCm5VoEAYItWceUmQ-EKhhryDVV29BsgkffB-gazsB8I6W5Y7LFiEw.jpg"&gt;&lt;/p&gt;&lt;p&gt;</w:t>
      </w:r>
      <w:r>
        <w:rPr>
          <w:sz w:val="32"/>
          <w:szCs w:val="32"/>
        </w:rPr>
        <w:t>然而，这个世界并不简单，它充满了危险和挑战。每个人都有自己的目的和追求，但是在这个过程中，他们也会遇到各种各样的困难和考验。这就是为什么人们称这是一场“好事多磨”。虽然目标是美好的，但要达成这些目标却需要付出巨大的努力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能否掌握机遇？</w:t>
      </w:r>
      <w:r>
        <w:rPr>
          <w:sz w:val="32"/>
          <w:szCs w:val="32"/>
        </w:rPr>
        <w:t>&lt;/p&gt;&lt;p&gt;&lt;img src="/static-img/TUK9CagUQRtKzbKbWb8wTb8CPRzuS4dA970hDnlRouG4_G20X6XMhQLT3uWmRmzOZ98PzHLiSt31hIzspmbs4zFIHxbpW35UhHu9JesCBKIfL4L9cjXhdvcKnETxp4my2cUTI09sGNKPbkuA9VaWFD3fPbVUeaLLJCm5VoEAYItWceUmQ-EKhhryDVV29BsgkffB-gazsB8I6W5Y7LFiEw.jpg"&gt;&lt;/p&gt;&lt;p&gt;</w:t>
      </w:r>
      <w:r>
        <w:rPr>
          <w:sz w:val="32"/>
          <w:szCs w:val="32"/>
        </w:rPr>
        <w:t>在这个世界里，每个人都是自己命运的主宰。但是，这种自由带来的也是极大的责任。他们必须学会如何识别机会，并且勇敢地去抓住它。在这里，没有人能保证成功，只有那些愿意冒险并不断学习的人才能获得真正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如此，即使最强大的人也不得不面对挫折。当失败来临时，许多人会感到绝望。但是，这正是测试一个人意志坚韧程度的时候。能够从失败中吸取教训并继续前行的人，才是真正赢家。而那些因为害怕失败而放弃的人，则只能接受他们自己的 </w:t>
      </w:r>
      <w:r>
        <w:rPr>
          <w:sz w:val="32"/>
          <w:szCs w:val="32"/>
        </w:rPr>
        <w:t>destino.&lt;/p&gt;&lt;p&gt;&lt;img src="/static-img/VRvh1OmE5VovWVvdZ2tnx78CPRzuS4dA970hDnlRouG4_G20X6XMhQLT3uWmRmzOZ98PzHLiSt31hIzspmbs4zFIHxbpW35UhHu9JesCBKIfL4L9cjXhdvcKnETxp4my2cUTI09sGNKPbkuA9VaWFD3fPbVUeaLLJCm5VoEAYItWceUmQ-EKhhryDVV29BsgkffB-gazsB8I6W5Y7LFiEw.jpg"&gt;&lt;/p&gt;&lt;p&gt;</w:t>
      </w:r>
      <w:r>
        <w:rPr>
          <w:sz w:val="32"/>
          <w:szCs w:val="32"/>
        </w:rPr>
        <w:t>你的选择将决定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穿越之旅中，每个人的选择都会影响周围环境，以及最终结果。有些决策可能会引发连锁反应，而其他则可能只是微不足道的小变化。但无论大小，都具有不可逆转的力量。</w:t>
      </w:r>
      <w:r>
        <w:rPr>
          <w:sz w:val="32"/>
          <w:szCs w:val="32"/>
        </w:rPr>
        <w:t>&lt;/p&gt;&lt;p&gt;&lt;img src="/static-img/YgxPp3DBlejAPd5YcpUciL8CPRzuS4dA970hDnlRouG4_G20X6XMhQLT3uWmRmzOZ98PzHLiSt31hIzspmbs4zFIHxbpW35UhHu9JesCBKIfL4L9cjXhdvcKnETxp4my2cUTI09sGNKPbkuA9VaWFD3fPbVUeaLLJCm5VoEAYItWceUmQ-EKhhryDVV29BsgkffB-gazsB8I6W5Y7LFiEw.jpg"&gt;&lt;/p&gt;&lt;p&gt;</w:t>
      </w:r>
      <w:r>
        <w:rPr>
          <w:sz w:val="32"/>
          <w:szCs w:val="32"/>
        </w:rPr>
        <w:t>因此，在做出任何决定之前，都需要深思熟虑，因为它们将永远改变你的生活轨迹。此外，还有一点非常重要，那就是保持开放的心态，因为即便有了明确的计划，也不能预料所有的事情都会按照预期发展。在这种情况下，最好的方式就是灵活应变，以适应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结束，你发现自己站在原点上时，你会意识到这一切不过是一个循环。你可以选择继续旅行，或许回到过去，更改一些什么；或者，你可以开始新的一段旅程，一次新的冒险等待着你。在这里，不管怎样，都是“好事多磨”，因为每一次经历，无论结果如何，都值得纪念。</w:t>
      </w:r>
      <w:r>
        <w:rPr>
          <w:sz w:val="32"/>
          <w:szCs w:val="32"/>
        </w:rPr>
        <w:t>&lt;/p&gt;&lt;p&gt;&lt;a href = "/doc/392227-</w:t>
      </w:r>
      <w:r>
        <w:rPr>
          <w:sz w:val="32"/>
          <w:szCs w:val="32"/>
        </w:rPr>
        <w:t>穿越之好事多磨穿越时空的不凡旅程磨练意志的奇幻冒险</w:t>
      </w:r>
      <w:r>
        <w:rPr>
          <w:sz w:val="32"/>
          <w:szCs w:val="32"/>
        </w:rPr>
        <w:t>.doc" rel="alternate" download="392227-</w:t>
      </w:r>
      <w:r>
        <w:rPr>
          <w:sz w:val="32"/>
          <w:szCs w:val="32"/>
        </w:rPr>
        <w:t>穿越之好事多磨穿越时空的不凡旅程磨练意志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