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揭秘我是怎么在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找到隐藏的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个神秘的文本文件——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。这个文件据说包含了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中的一些隐藏内容，引起了众多读者的好奇心。作为一名热爱解密和探险的小伙子，我决定自己动手去找出这些宝藏。</w:t>
      </w:r>
      <w:r>
        <w:rPr>
          <w:sz w:val="32"/>
          <w:szCs w:val="32"/>
        </w:rPr>
        <w:t>&lt;/p&gt;&lt;p&gt;&lt;img src="/static-img/douITEKlULHtBk8_2IxIs8VxQ-7x4_9Br3ySPGS8nOj1250OMGdLvBIZrgsclD7b.png"&gt;&lt;/p&gt;&lt;p&gt;</w:t>
      </w:r>
      <w:r>
        <w:rPr>
          <w:sz w:val="32"/>
          <w:szCs w:val="32"/>
        </w:rPr>
        <w:t>首先，我下载了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并用了一些专业的工具来分析它的结构。在这过程中，我发现这个文本并没有直接暴露任何明显的线索，但我却有了一种直觉，那就是这不简单，它必须是有深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研究小说中的各种符号和代码。我知道，在很多古典文学作品中，作者会通过一些巧妙的手法来埋藏自己的信息，这也是我为什么要对此抱以期待。经过一番努力后，我终于发现了一些看似无关紧要的话语，它们似乎是在暗示某个方向。</w:t>
      </w:r>
      <w:r>
        <w:rPr>
          <w:sz w:val="32"/>
          <w:szCs w:val="32"/>
        </w:rPr>
        <w:t>&lt;/p&gt;&lt;p&gt;&lt;img src="/static-img/REsXxsffBNUqYtn6WapyeMVxQ-7x4_9Br3ySPGS8nOjRJTqVbvMKZ51G1BolIdsLgZfXJFWzvaGhl1WDX3OCiA.jpg"&gt;&lt;/p&gt;&lt;p&gt;</w:t>
      </w:r>
      <w:r>
        <w:rPr>
          <w:sz w:val="32"/>
          <w:szCs w:val="32"/>
        </w:rPr>
        <w:t>随着我的推理能力不断提高，最终我在一个小山村附近的一个废弃寺庙里找到了那个隐藏的宝藏。这是一份珍贵的手稿，上面记录着一种古老而复杂的地图制作方法，以及关于如何找到另一个更大的宝藏的地方。我相信，如果能够成功解开这个谜题，那么将会是一个令人难以忘怀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偶然发生的。每一步都是基于对原著理解和推测得出的。而对于那些还未踏入“盗墓笔记”世界的人来说，或许可以从这个故事中学到一点点：生活中总有一丝不为人知之处，只需要你用心去寻找，就可能发现惊人的秘密。在接下来的日子里，谁知道还有多少这样的故事等待我们去揭开呢？</w:t>
      </w:r>
      <w:r>
        <w:rPr>
          <w:sz w:val="32"/>
          <w:szCs w:val="32"/>
        </w:rPr>
        <w:t>&lt;/p&gt;&lt;p&gt;&lt;img src="/static-img/A9ODEHf36E_zpGudtBkCbMVxQ-7x4_9Br3ySPGS8nOjRJTqVbvMKZ51G1BolIdsLgZfXJFWzvaGhl1WDX3OCiA.jpg"&gt;&lt;/p&gt;&lt;p&gt;&lt;a href = "/doc/39301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揭秘我是怎么在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找到隐藏的宝藏的</w:t>
      </w:r>
      <w:r>
        <w:rPr>
          <w:sz w:val="32"/>
          <w:szCs w:val="32"/>
        </w:rPr>
        <w:t>.doc" rel="alternate" download="39301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揭秘我是怎么在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找到隐藏的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