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古代奇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古代奇异之旅</w:t>
      </w:r>
      <w:r>
        <w:rPr>
          <w:sz w:val="32"/>
          <w:szCs w:val="32"/>
        </w:rPr>
        <w:t>&lt;/p&gt;&lt;p&gt;&lt;img src="/static-img/O7eK7izi5ZLIbmcBhLFPwMVxQ-7x4_9Br3ySPGS8nOj1250OMGdLvBIZrgsclD7b.jpg"&gt;&lt;/p&gt;&lt;p&gt;</w:t>
      </w:r>
      <w:r>
        <w:rPr>
          <w:sz w:val="32"/>
          <w:szCs w:val="32"/>
        </w:rPr>
        <w:t>在中国古代文学中，有一部著名的神话传说集，名为《搜神记》。这部作品记录了许多关于鬼怪、仙人和神祇的故事，它不仅是研究中国民间信仰和道教文化的重要资料，也为后世文学创作提供了丰富的素材。在现代数字时代，人们可以通过电子书格式，如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轻松阅读这些经典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奇异世界</w:t>
      </w:r>
      <w:r>
        <w:rPr>
          <w:sz w:val="32"/>
          <w:szCs w:val="32"/>
        </w:rPr>
        <w:t>&lt;/p&gt;&lt;p&gt;&lt;img src="/static-img/f_ioq-gAb9hC7dmOWg32BcVxQ-7x4_9Br3ySPGS8nOjRJTqVbvMKZ51G1BolIdsLgZfXJFWzvaGhl1WDX3OCiA.jpg"&gt;&lt;/p&gt;&lt;p&gt;</w:t>
      </w:r>
      <w:r>
        <w:rPr>
          <w:sz w:val="32"/>
          <w:szCs w:val="32"/>
        </w:rPr>
        <w:t>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通常围绕着某位隐逸者或道士与各种超自然现象打交道。这些人物往往出身于高门大户，但因追求内心平静而放弃世俗生活，他们通过修炼术数，最终能够与天地之间沟通，甚至获得一些超乎常人的能力。他们的旅程往往充满未知和危险，但也伴随着对未知世界深刻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符号意义</w:t>
      </w:r>
      <w:r>
        <w:rPr>
          <w:sz w:val="32"/>
          <w:szCs w:val="32"/>
        </w:rPr>
        <w:t>&lt;/p&gt;&lt;p&gt;&lt;img src="/static-img/aM7u8hYexu2blwxxrgq5tMVxQ-7x4_9Br3ySPGS8nOjRJTqVbvMKZ51G1BolIdsLgZfXJFWzvaGhl1WDX3OCiA.jpg"&gt;&lt;/p&gt;&lt;p&gt;</w:t>
      </w:r>
      <w:r>
        <w:rPr>
          <w:sz w:val="32"/>
          <w:szCs w:val="32"/>
        </w:rPr>
        <w:t>在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不乏蕴含深层次寓意的一幕幕情节。这类似于人类对于自然现象的一种心理需要，即通过向更高存在寻求答案来解答生命中的疑惑和恐惧。这不仅体现了当时社会人民对宇宙命运感兴趣的心理状态，也反映出了他们对于超越日常生活限制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历史背景</w:t>
      </w:r>
      <w:r>
        <w:rPr>
          <w:sz w:val="32"/>
          <w:szCs w:val="32"/>
        </w:rPr>
        <w:t>&lt;/p&gt;&lt;p&gt;&lt;img src="/static-img/PKOcersv0yg-elDG6h6HNsVxQ-7x4_9Br3ySPGS8nOjRJTqVbvMKZ51G1BolIdsLgZfXJFWzvaGhl1WDX3OCiA.jpg"&gt;&lt;/p&gt;&lt;p&gt;</w:t>
      </w:r>
      <w:r>
        <w:rPr>
          <w:sz w:val="32"/>
          <w:szCs w:val="32"/>
        </w:rPr>
        <w:t>了解一个文本背后的历史背景，对于正确理解其内容至关重要。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现正是受到了当时社会文化环境所影响。在唐朝，这部作品被编纂成书籍，其内容涵盖了大量民间传说、宗教仪式以及哲学思想，为我们展示了一幅动荡而多元化的人口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文学价值</w:t>
      </w:r>
      <w:r>
        <w:rPr>
          <w:sz w:val="32"/>
          <w:szCs w:val="32"/>
        </w:rPr>
        <w:t>&lt;/p&gt;&lt;p&gt;&lt;img src="/static-img/h28Ap0MYBrnlBmNvULk1M8VxQ-7x4_9Br3ySPGS8nOjRJTqVbvMKZ51G1BolIdsLgZfXJFWzvaGhl1WDX3OCiA.jpg"&gt;&lt;/p&gt;&lt;p&gt;</w:t>
      </w:r>
      <w:r>
        <w:rPr>
          <w:sz w:val="32"/>
          <w:szCs w:val="32"/>
        </w:rPr>
        <w:t>从文学角度讲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语言生动有力，每个角色都有鲜明的人物性格，使得整个故事更加吸引人。此外，这些传奇故事还包含了丰富的情节转折，让读者在追逐下一个惊喜的时候，一边享受着阅读带来的乐趣。一时间，你仿佛置身于那个充满幻想与魔法的地方，与那些勇敢又善良的人们一起历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值得我们细细品味的小说，它不仅让我们窥见了古代人们如何看待世界，更激发我们的想象力，让我们在这个科技飞速发展却又似乎失去了很多纯粹美好的时代里，找回一点点那份曾经被遗忘的心灵宁静。未来，或许有一天，我们会将这种精神模式应用到现代生活中，用一种全新的视角去审视这个复杂多变的地球，并且找到属于自己的独特之路。</w:t>
      </w:r>
      <w:r>
        <w:rPr>
          <w:sz w:val="32"/>
          <w:szCs w:val="32"/>
        </w:rPr>
        <w:t>&lt;/p&gt;&lt;p&gt;&lt;a href = "/doc/393060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古代奇异之旅</w:t>
      </w:r>
      <w:r>
        <w:rPr>
          <w:sz w:val="32"/>
          <w:szCs w:val="32"/>
        </w:rPr>
        <w:t>.doc" rel="alternate" download="393060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古代奇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